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省文化科研课题申报指南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化企业无形资产评估体系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产业链价值提升中的制约因素与对策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数据应用对文化创意产业影响力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长型小微文化企业创新发展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化创意产业融合发展的制约因素及对策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文化科技融合示范基地（园区）品牌效应提升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文化金融合作的实现形式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创意设计产品市场竞争力组成与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与文化产业商业模式创新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企业拓展海外市场及扩大交流合作路径研究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综合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文化服务示范区长效运行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众文化需求与消费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域特色文化在公共文化建设中的作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公共文化资源共建共享功能拓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互联网应用与文化价值发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江苏传统村落保护与开发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舞台艺术受众与文化影响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文化市场区域一体化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文化创新人才培养及其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艺术类产品应用价值及相关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 w:cs="Tahoma"/>
      <w:color w:val="000000"/>
      <w:sz w:val="32"/>
      <w:szCs w:val="14"/>
    </w:rPr>
  </w:style>
  <w:style w:type="character" w:styleId="Call">
    <w:name w:val="c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华文仿宋;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 w:cs="Tahoma"/>
      <w:color w:val="000000"/>
      <w:kern w:val="0"/>
      <w:sz w:val="32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8:00Z</dcterms:created>
  <dc:creator>雨林木风</dc:creator>
  <dc:description/>
  <cp:keywords/>
  <dc:language>en-US</dc:language>
  <cp:lastModifiedBy>李建梅</cp:lastModifiedBy>
  <cp:lastPrinted>2015-05-15T10:25:00Z</cp:lastPrinted>
  <dcterms:modified xsi:type="dcterms:W3CDTF">2015-06-08T02:09:00Z</dcterms:modified>
  <cp:revision>3</cp:revision>
  <dc:subject/>
  <dc:title>苏文  〔2013〕  号                    签发人:徐耀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