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 19 </w:t>
      </w:r>
      <w:r>
        <w:rPr>
          <w:sz w:val="28"/>
        </w:rPr>
        <w:t>号</w:t>
      </w:r>
    </w:p>
    <w:p>
      <w:pPr>
        <w:pStyle w:val="Normal"/>
        <w:rPr>
          <w:w w:val="8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东南大学机动车智能电子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变更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各部门单位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近期，我们在对出入学校的机动车辆检查过程中，发现部分机动车辆牌照与车主持有的《东南大学机动车智能电子卡》内的信息不相符合，为便于管理和保障你的车辆正常出入，请相关车主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到保卫处户证科办理信息变更手续，否则会影响你的车辆正常通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！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保 卫 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360"/>
        <w:jc w:val="righ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7:00Z</dcterms:created>
  <dc:creator>Administrator</dc:creator>
  <dc:description/>
  <dc:language>en-US</dc:language>
  <cp:lastModifiedBy>JonMMx 2000</cp:lastModifiedBy>
  <cp:lastPrinted>2012-11-22T15:41:00Z</cp:lastPrinted>
  <dcterms:modified xsi:type="dcterms:W3CDTF">2013-12-19T09:07:00Z</dcterms:modified>
  <cp:revision>2</cp:revision>
  <dc:subject/>
  <dc:title>东 南 大 学 保 卫 处 文 件</dc:title>
</cp:coreProperties>
</file>