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春学期研究生课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</w:tcPr>
          <w:tbl>
            <w:tblPr>
              <w:tblW w:w="7885" w:type="dxa"/>
              <w:jc w:val="left"/>
              <w:tblInd w:w="3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1103"/>
              <w:gridCol w:w="739"/>
              <w:gridCol w:w="1008"/>
              <w:gridCol w:w="2632"/>
              <w:gridCol w:w="720"/>
              <w:gridCol w:w="1683"/>
            </w:tblGrid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223399"/>
                        <w:kern w:val="0"/>
                        <w:sz w:val="18"/>
                      </w:rPr>
                      <w:t>班级名称</w:t>
                    </w:r>
                  </w:hyperlink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223399"/>
                        <w:kern w:val="0"/>
                        <w:sz w:val="18"/>
                      </w:rPr>
                      <w:t>课程编号</w:t>
                    </w:r>
                  </w:hyperlink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223399"/>
                        <w:kern w:val="0"/>
                        <w:sz w:val="18"/>
                      </w:rPr>
                      <w:t>课程名称</w:t>
                    </w:r>
                  </w:hyperlink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223399"/>
                        <w:kern w:val="0"/>
                        <w:sz w:val="18"/>
                      </w:rPr>
                      <w:t>上课时段</w:t>
                    </w:r>
                  </w:hyperlink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223399"/>
                        <w:kern w:val="0"/>
                        <w:sz w:val="18"/>
                      </w:rPr>
                      <w:t>主讲教师</w:t>
                    </w:r>
                  </w:hyperlink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b/>
                        <w:bCs/>
                        <w:color w:val="223399"/>
                        <w:kern w:val="0"/>
                        <w:sz w:val="18"/>
                      </w:rPr>
                      <w:t>教室</w:t>
                    </w:r>
                  </w:hyperlink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化人类学概论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08100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文化人类学概论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研究生教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民俗艺术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081002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民俗艺术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陶思炎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研究生教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美学专题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081007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美学专题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凌继尧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研究生教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宗教艺术学专题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081012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宗教艺术学专题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汪小洋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研究生教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传播专题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081014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传播专题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王廷信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研究生教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国艺术史专题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081019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国艺术史专题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郁火星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研究生教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艺术批评史专题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081020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艺术批评史专题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研究生教室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与科技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00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与科技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佛教艺术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005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佛教艺术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于向东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原理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01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原理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方丽晗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20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计方法论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017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计方法论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永春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外设计思潮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019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外设计思潮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轶南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外设计比较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02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外设计比较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永春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当代艺术专题研究（全英文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日开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03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当代艺术专题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Jane hunter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艺术史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10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艺术史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沈亚丹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206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艺术批评史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104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艺术批评史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赵天为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美术文献研究方法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04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美术文献研究方法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郭建平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205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美术理论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05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美术理论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程万里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20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美术理论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06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西方美术理论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20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比较美术学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09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比较美术学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-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赫云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美术市场学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10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美术市场学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-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倪进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书法理论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20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书法理论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画创作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2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国画创作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程万里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书法创作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22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书法创作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油画创作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23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油画创作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彩画创作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24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彩画创作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尹文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绘画造型基础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27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绘画造型基础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-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尹文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绘画材料制作与技法研究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229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绘画材料制作与技法研究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-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渝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计心理学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30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设计心理学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许继峰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书籍设计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303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书籍设计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皮志伟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面设计专题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304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面设计专题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陈绘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室内设计专题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306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室内设计专题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曾伟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与景观设计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307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环境与景观设计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皮志伟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交互设计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309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交互设计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-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许继峰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设计专题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310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品设计专题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许继峰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设计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S081311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设计</w:t>
                  </w:r>
                </w:p>
              </w:tc>
              <w:tc>
                <w:tcPr>
                  <w:tcW w:w="26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张志贤</w:t>
                  </w:r>
                </w:p>
              </w:tc>
              <w:tc>
                <w:tcPr>
                  <w:tcW w:w="168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Z"/>
        <w:rPr/>
      </w:pPr>
      <w:r>
        <w:rPr>
          <w:rFonts w:eastAsia="Arial"/>
        </w:rPr>
        <w:t xml:space="preserve">  </w:t>
      </w:r>
      <w:r>
        <w:rPr/>
        <w:t>窗体顶端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520"/>
        <w:gridCol w:w="2518"/>
      </w:tblGrid>
      <w:tr>
        <w:trPr>
          <w:trHeight w:val="300" w:hRule="atLeast"/>
        </w:trPr>
        <w:tc>
          <w:tcPr>
            <w:tcW w:w="285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-8:4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-9:3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45-10: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0-11:2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五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0-12:1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4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50-15:3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5-16:3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35-17:2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五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:25-18:1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一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-19:4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50-20:3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:45-21:30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1&apos;,&apos;&apos;)" TargetMode="External"/><Relationship Id="rId4" Type="http://schemas.openxmlformats.org/officeDocument/2006/relationships/hyperlink" Target="javascript:__doPostBack(&apos;dgData$_ctl1$_ctl2&apos;,&apos;&apos;)" TargetMode="External"/><Relationship Id="rId5" Type="http://schemas.openxmlformats.org/officeDocument/2006/relationships/hyperlink" Target="javascript:__doPostBack(&apos;dgData$_ctl1$_ctl3&apos;,&apos;&apos;)" TargetMode="External"/><Relationship Id="rId6" Type="http://schemas.openxmlformats.org/officeDocument/2006/relationships/hyperlink" Target="javascript:__doPostBack(&apos;dgData$_ctl1$_ctl4&apos;,&apos;&apos;)" TargetMode="External"/><Relationship Id="rId7" Type="http://schemas.openxmlformats.org/officeDocument/2006/relationships/hyperlink" Target="javascript:__doPostBack(&apos;dgData$_ctl1$_ctl5&apos;,&apos;&apos;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5:16:00Z</dcterms:created>
  <dc:creator>微软用户</dc:creator>
  <dc:description/>
  <cp:keywords/>
  <dc:language>en-US</dc:language>
  <cp:lastModifiedBy>微软用户</cp:lastModifiedBy>
  <dcterms:modified xsi:type="dcterms:W3CDTF">2015-03-15T16:08:00Z</dcterms:modified>
  <cp:revision>8</cp:revision>
  <dc:subject/>
  <dc:title/>
</cp:coreProperties>
</file>