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秋学期研究生总课表</w:t>
      </w:r>
    </w:p>
    <w:p>
      <w:pPr>
        <w:pStyle w:val="Normal"/>
        <w:ind w:firstLine="570"/>
        <w:rPr>
          <w:sz w:val="24"/>
        </w:rPr>
      </w:pPr>
      <w:r>
        <w:rPr>
          <w:sz w:val="28"/>
          <w:szCs w:val="28"/>
        </w:rPr>
        <w:t>全日制博士、硕士研究生开学第一周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第二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开始上课。请各位任课老师按照课表准时上课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15" w:type="dxa"/>
                <w:left w:w="30" w:type="dxa"/>
                <w:bottom w:w="15" w:type="dxa"/>
                <w:right w:w="30" w:type="dxa"/>
              </w:tblCellMar>
            </w:tblPr>
            <w:tblGrid>
              <w:gridCol w:w="287"/>
              <w:gridCol w:w="802"/>
              <w:gridCol w:w="782"/>
              <w:gridCol w:w="452"/>
              <w:gridCol w:w="3162"/>
              <w:gridCol w:w="882"/>
              <w:gridCol w:w="821"/>
              <w:gridCol w:w="397"/>
              <w:gridCol w:w="305"/>
            </w:tblGrid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开课院系</w:t>
                    </w:r>
                  </w:hyperlink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班级名称</w:t>
                    </w:r>
                  </w:hyperlink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编号</w:t>
                    </w:r>
                  </w:hyperlink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课程名称</w:t>
                    </w:r>
                  </w:hyperlink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上课时段</w:t>
                    </w:r>
                  </w:hyperlink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主讲教师</w:t>
                    </w:r>
                  </w:hyperlink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教室</w:t>
                    </w:r>
                  </w:hyperlink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容纳人数</w:t>
                    </w:r>
                  </w:hyperlink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3E8F5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Arial" w:hAnsi="Arial" w:cs="Arial"/>
                        <w:b/>
                        <w:bCs/>
                        <w:color w:val="223399"/>
                        <w:kern w:val="0"/>
                        <w:sz w:val="18"/>
                      </w:rPr>
                      <w:t>选课人数</w:t>
                    </w:r>
                  </w:hyperlink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俗艺术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民俗艺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陶思炎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6D7E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原理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4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原理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姜耕玉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史专题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史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徐子方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西艺术文化背景比较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西艺术文化背景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道广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思想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09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思想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道广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文献概论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文献概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艺术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比较艺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批评史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1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批评史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汪小洋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创意产业专题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08102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创意产业专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王廷信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美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美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郁火星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07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学原理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学原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天剑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学原理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1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学原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崔天剑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艺术学研究动态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2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艺术学研究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轶南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学前沿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03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学前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郑德东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徐习文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1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史（全英文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;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Katherine Tsiang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创意产业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创意产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-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孙菁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07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批评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艺术批评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季欣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4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3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学文献专题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10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艺术学文献专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赵天为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3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史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于向东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史研究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1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美术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于向东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&lt;/TIT&lt; td&gt;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史研究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教室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史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美术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206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史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31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史研究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画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画鉴定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0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画鉴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倪进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九龙湖纪忠楼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Y11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经典作品临摹与技法分析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经典作品临摹与技法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万里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经典作品临摹与技法分析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经典作品临摹与技法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万里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经典作品临摹与技法分析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经典作品临摹与技法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明震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书画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油画经典作品临摹与技法分析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4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西方油画经典作品临摹与技法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水彩画经典作品临摹与技法分析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水彩画经典作品临摹与技法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写生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画写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程万里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集字创作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7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国书法集字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刘灿铭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写生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写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水彩画写生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19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水彩画写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-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尹文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解剖与透视学研究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26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解剖与透视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李蓓蕾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素描写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3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素描写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油画教室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素描写生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23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素描写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8-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渝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教师工作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图形创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图形创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图形创意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图形创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张志贤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共艺术设计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共艺术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郑德东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系统设计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08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产品系统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-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许继峰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文化学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文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-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陈绘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文化学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文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陈绘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艺术史（在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)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晚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五五楼一楼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F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教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2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艺术史</w:t>
                  </w:r>
                </w:p>
              </w:tc>
              <w:tc>
                <w:tcPr>
                  <w:tcW w:w="7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08131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设计艺术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6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-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;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星期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胡平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艺术学院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研究生教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0F0E8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655"/>
        <w:gridCol w:w="2716"/>
      </w:tblGrid>
      <w:tr>
        <w:trPr>
          <w:trHeight w:val="30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00-8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:50-9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:45-10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:40-11:2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:30-12:15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00-14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:50-15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:45-16:3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四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:35-17: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:25-18:10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晚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一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00-19:4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:50-20: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三节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:45-21:3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gData$_ctl1$_ctl0&apos;,&apos;&apos;)" TargetMode="External"/><Relationship Id="rId3" Type="http://schemas.openxmlformats.org/officeDocument/2006/relationships/hyperlink" Target="javascript:__doPostBack(&apos;dgData$_ctl1$_ctl1&apos;,&apos;&apos;)" TargetMode="External"/><Relationship Id="rId4" Type="http://schemas.openxmlformats.org/officeDocument/2006/relationships/hyperlink" Target="javascript:__doPostBack(&apos;dgData$_ctl1$_ctl2&apos;,&apos;&apos;)" TargetMode="External"/><Relationship Id="rId5" Type="http://schemas.openxmlformats.org/officeDocument/2006/relationships/hyperlink" Target="javascript:__doPostBack(&apos;dgData$_ctl1$_ctl3&apos;,&apos;&apos;)" TargetMode="External"/><Relationship Id="rId6" Type="http://schemas.openxmlformats.org/officeDocument/2006/relationships/hyperlink" Target="javascript:__doPostBack(&apos;dgData$_ctl1$_ctl4&apos;,&apos;&apos;)" TargetMode="External"/><Relationship Id="rId7" Type="http://schemas.openxmlformats.org/officeDocument/2006/relationships/hyperlink" Target="javascript:__doPostBack(&apos;dgData$_ctl1$_ctl5&apos;,&apos;&apos;)" TargetMode="External"/><Relationship Id="rId8" Type="http://schemas.openxmlformats.org/officeDocument/2006/relationships/hyperlink" Target="javascript:__doPostBack(&apos;dgData$_ctl1$_ctl6&apos;,&apos;&apos;)" TargetMode="External"/><Relationship Id="rId9" Type="http://schemas.openxmlformats.org/officeDocument/2006/relationships/hyperlink" Target="javascript:__doPostBack(&apos;dgData$_ctl1$_ctl7&apos;,&apos;&apos;)" TargetMode="External"/><Relationship Id="rId10" Type="http://schemas.openxmlformats.org/officeDocument/2006/relationships/hyperlink" Target="javascript:__doPostBack(&apos;dgData$_ctl1$_ctl8&apos;,&apos;&apos;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23:00Z</dcterms:created>
  <dc:creator>hp</dc:creator>
  <dc:description/>
  <cp:keywords/>
  <dc:language>en-US</dc:language>
  <cp:lastModifiedBy>hp</cp:lastModifiedBy>
  <dcterms:modified xsi:type="dcterms:W3CDTF">2013-09-04T23:52:00Z</dcterms:modified>
  <cp:revision>79</cp:revision>
  <dc:subject/>
  <dc:title/>
</cp:coreProperties>
</file>