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210" w:right="210" w:hanging="0"/>
        <w:jc w:val="distribute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中共江苏省委宣传部</w:t>
      </w:r>
    </w:p>
    <w:p>
      <w:pPr>
        <w:pStyle w:val="Normal"/>
        <w:spacing w:lineRule="exact" w:line="1040"/>
        <w:ind w:left="210" w:right="210" w:hanging="0"/>
        <w:jc w:val="distribute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江苏省文学艺术界联合会</w:t>
      </w:r>
    </w:p>
    <w:p>
      <w:pPr>
        <w:pStyle w:val="Normal"/>
        <w:spacing w:lineRule="exact" w:line="1040"/>
        <w:ind w:left="210" w:right="210" w:hanging="0"/>
        <w:jc w:val="distribute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</w:rPr>
        <w:t>江苏省作家协会</w:t>
      </w:r>
    </w:p>
    <w:p>
      <w:pPr>
        <w:pStyle w:val="Normal"/>
        <w:spacing w:lineRule="exact" w:line="900"/>
        <w:ind w:left="210" w:right="210" w:hanging="0"/>
        <w:jc w:val="distribute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苏宣通〔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5.7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开展第二届“江苏省紫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艺评论奖”评选工作的通知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各市委宣传部，市文联、市作协，省市各新闻单位：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为进一步推进我省文艺评论的创新和繁荣，按照《关于进一步加强改进我省文艺评论工作的实施意见》（苏宣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号）精神和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全省宣传思想文化工作要点》安排，省委宣传部、省文联、省作协决定联合组织开展第二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江苏省紫金文艺评论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评选工作。现将有关事宜通知如下：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　　一、参评条件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参评作品为当代文艺评论，主要包括对作家（艺术家）作品、文艺现象、文艺思潮的评论作品，重点为以江苏文艺为对象的评论作品。文艺理论及文学艺术史研究不在申报之列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凡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内公开出版的专著（专论、合著等），在报纸、刊物、广播、影视媒体、网络媒体公开发表的文艺评论文章均可参评。其中，论文集所收文章为近两年内发表的占比应超过四分之一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参评作品分为文学评论类、艺术评论类、媒体评论类（特指发表于报纸字数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00-300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字的时评类文艺评论、在广播电视节目中播出的文艺评论栏目节目）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在国家级评选中获奖的作品不在参评之列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评奖标准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坚持高举中国特色社会主义伟大旗帜，坚持为人民服务、为社会主义服务的方向和百花齐放、百家争鸣的方针，坚持贴近实际、贴近生活、贴近群众的原则；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坚持马克思主义文艺观，坚持以人民为中心的创作导向，侧重对当前文艺作品、文艺现象、文艺思潮等开展评析，有独到见解，产生积极社会影响；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</w:t>
      </w:r>
      <w:r>
        <w:rPr>
          <w:rFonts w:ascii="Times New Roman" w:hAnsi="Times New Roman" w:cs="方正仿宋_GBK;Arial Unicode MS" w:eastAsia="方正仿宋_GBK;Arial Unicode MS"/>
          <w:spacing w:val="-2"/>
          <w:sz w:val="32"/>
          <w:szCs w:val="32"/>
        </w:rPr>
        <w:t>坚持用文艺评论激浊扬清、引领风尚，以文艺评论的方式坚持中国道路，弘扬中国精神，凝聚中国力量，助推中国梦圆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；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与时俱进，锐意创新，具有科学精神，文风清新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申报办法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原则上由各市文联、市作协、省各文艺家协会、省市县（市）各新闻单位组织申报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按申报作品类别将申报材料分别寄送至省文艺家评论协会（艺术类）、省作协创研室（文学类）和新华日报文体部（媒体评论类）。著作每部请寄送</w:t>
      </w: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份，单篇作品请寄送</w:t>
      </w: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份原件和</w:t>
      </w: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  <w:t>6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份复印件，申报表</w:t>
      </w:r>
      <w:r>
        <w:rPr>
          <w:rFonts w:eastAsia="方正仿宋_GBK;Arial Unicode MS" w:cs="Times New Roman" w:ascii="Times New Roman" w:hAnsi="Times New Roman"/>
          <w:spacing w:val="-10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份（见附件，可在</w:t>
      </w:r>
      <w:r>
        <w:rPr>
          <w:rFonts w:ascii="Times New Roman" w:hAnsi="Times New Roman" w:cs="Times New Roman" w:eastAsia="方正仿宋_GBK;Arial Unicode MS"/>
          <w:spacing w:val="-10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江苏文艺网</w:t>
      </w:r>
      <w:r>
        <w:rPr>
          <w:rFonts w:ascii="Times New Roman" w:hAnsi="Times New Roman" w:cs="Times New Roman" w:eastAsia="方正仿宋_GBK;Arial Unicode MS"/>
          <w:spacing w:val="-10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pacing w:val="-10"/>
          <w:sz w:val="32"/>
          <w:szCs w:val="32"/>
        </w:rPr>
        <w:t>“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江苏作家网</w:t>
      </w:r>
      <w:r>
        <w:rPr>
          <w:rFonts w:ascii="Times New Roman" w:hAnsi="Times New Roman" w:cs="Times New Roman" w:eastAsia="方正仿宋_GBK;Arial Unicode MS"/>
          <w:spacing w:val="-10"/>
          <w:sz w:val="32"/>
          <w:szCs w:val="32"/>
        </w:rPr>
        <w:t>”</w:t>
      </w:r>
      <w:r>
        <w:rPr>
          <w:rFonts w:ascii="Times New Roman" w:hAnsi="Times New Roman" w:cs="方正仿宋_GBK;Arial Unicode MS" w:eastAsia="方正仿宋_GBK;Arial Unicode MS"/>
          <w:spacing w:val="-10"/>
          <w:sz w:val="32"/>
          <w:szCs w:val="32"/>
        </w:rPr>
        <w:t>下载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为避免漏报，也可由个人直接申报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同一作者限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部（篇）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申报截止时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，以作品送达日或寄出地邮戳为准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评奖组织　　</w:t>
      </w:r>
    </w:p>
    <w:p>
      <w:pPr>
        <w:pStyle w:val="Normal"/>
        <w:spacing w:lineRule="exact" w:line="570"/>
        <w:ind w:firstLine="64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本届紫金文艺评论奖奖项分设著作类、文章类奖项、媒体类奖项和组织工作奖。其中，著作类、文章类、媒体类奖项分别设一、二、三等奖。所有奖项均颁发证书和奖金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设立评奖组委会和评审委员会。组委会由省委宣传部、省文联、省作协领导及有关专家组成。在广泛征求意见的基础上，聘请文艺界有影响的理论家、评论家担任评审委员会成员。为体现评奖的公正性，参评者不得担任评委。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评奖组委会办公室设在省委宣传部文艺处，牵头负责本届评奖的组织工作。省文联文艺评论家协会、省作协创作研究室和省文化记者协会分别承担相关类别的联络工作。</w:t>
      </w:r>
    </w:p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联系方式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艺术类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南京梦都大街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号江苏省文联文艺评论家协会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邮编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0019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联系人：徐健联系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5-8371466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505183652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文学类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南京梦都大街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号江苏省作家协会创作研究室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邮编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0019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联系人：黄玲联系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25—86486029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3851971137 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、媒体评论类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南京市江东中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69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号新华报业传媒集团文体部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邮编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0092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　　联系人：贾梦雨联系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3913903910 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件：第二届江苏省紫金文艺评论奖参评作品申报表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40"/>
          <w:kern w:val="0"/>
          <w:sz w:val="32"/>
          <w:szCs w:val="32"/>
        </w:rPr>
        <w:t>中共江苏省委宣传</w:t>
      </w:r>
      <w:r>
        <w:rPr>
          <w:rFonts w:ascii="Times New Roman" w:hAnsi="Times New Roman" w:cs="方正仿宋_GBK;Arial Unicode MS" w:eastAsia="方正仿宋_GBK;Arial Unicode MS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江苏省文学艺术界联合会</w:t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pacing w:val="53"/>
          <w:kern w:val="0"/>
          <w:sz w:val="32"/>
          <w:szCs w:val="32"/>
        </w:rPr>
        <w:t>江苏省作家协</w:t>
      </w:r>
      <w:r>
        <w:rPr>
          <w:rFonts w:ascii="Times New Roman" w:hAnsi="Times New Roman" w:cs="方正仿宋_GBK;Arial Unicode MS" w:eastAsia="方正仿宋_GBK;Arial Unicode MS"/>
          <w:spacing w:val="2"/>
          <w:kern w:val="0"/>
          <w:sz w:val="32"/>
          <w:szCs w:val="32"/>
        </w:rPr>
        <w:t>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1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bookmarkStart w:id="0" w:name="_GoBack"/>
      <w:bookmarkEnd w:id="0"/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方正黑体_GBK;Arial Unicode MS" w:eastAsia="方正黑体_GBK;Arial Unicode MS"/>
          <w:sz w:val="36"/>
          <w:szCs w:val="36"/>
        </w:rPr>
        <w:t>第二届江苏省紫金文艺评论奖参评作品申报表</w:t>
      </w:r>
    </w:p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 w:cs="Times New Roman"/>
          <w:sz w:val="30"/>
          <w:szCs w:val="30"/>
        </w:rPr>
      </w:pPr>
      <w:r>
        <w:rPr>
          <w:rFonts w:ascii="方正楷体_GBK;Arial Unicode MS" w:hAnsi="方正楷体_GBK;Arial Unicode MS" w:cs="Times New Roman" w:eastAsia="方正楷体_GBK;Arial Unicode MS"/>
          <w:sz w:val="30"/>
          <w:szCs w:val="30"/>
        </w:rPr>
        <w:t>作品类别：                            编号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33"/>
        <w:gridCol w:w="1814"/>
        <w:gridCol w:w="2453"/>
      </w:tblGrid>
      <w:tr>
        <w:trPr>
          <w:trHeight w:val="757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作品名称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作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刊物名称或出版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首次发表或</w:t>
            </w:r>
          </w:p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出版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字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工作单位、</w:t>
            </w:r>
          </w:p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职务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通讯地址、</w:t>
            </w:r>
          </w:p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邮编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职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固定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手机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注：①此表由参评者本人填写，“编号”一栏留空。组织申报单位加盖公章后同申报作品一同寄送评奖办公室）</w:t>
      </w:r>
    </w:p>
    <w:p>
      <w:pPr>
        <w:pStyle w:val="Normal"/>
        <w:snapToGrid w:val="false"/>
        <w:spacing w:lineRule="exact" w:line="400"/>
        <w:ind w:firstLine="42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②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广播电视播出作品，同时申报文字脚本和音频视频作品。</w:t>
      </w:r>
    </w:p>
    <w:p>
      <w:pPr>
        <w:pStyle w:val="Normal"/>
        <w:spacing w:lineRule="exact" w:line="400"/>
        <w:ind w:right="420" w:hanging="0"/>
        <w:jc w:val="center"/>
        <w:rPr>
          <w:rFonts w:ascii="方正仿宋_GBK;Arial Unicode MS" w:hAnsi="方正仿宋_GBK;Arial Unicode MS" w:eastAsia="仿宋_GB2312" w:cs="Times New Roman"/>
          <w:sz w:val="28"/>
          <w:szCs w:val="28"/>
        </w:rPr>
      </w:pPr>
      <w:r>
        <w:rPr>
          <w:rFonts w:eastAsia="仿宋_GB2312" w:cs="Times New Roman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center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00" w:before="156" w:after="0"/>
        <w:ind w:right="420" w:hanging="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推荐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right="48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7:00Z</dcterms:created>
  <dc:creator>user</dc:creator>
  <dc:description/>
  <cp:keywords/>
  <dc:language>en-US</dc:language>
  <cp:lastModifiedBy>ChinaUSER</cp:lastModifiedBy>
  <cp:lastPrinted>2015-10-10T14:29:00Z</cp:lastPrinted>
  <dcterms:modified xsi:type="dcterms:W3CDTF">2015-10-20T03:37:00Z</dcterms:modified>
  <cp:revision>13</cp:revision>
  <dc:subject/>
  <dc:title>中共江苏省委宣传部</dc:title>
</cp:coreProperties>
</file>