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报审专业技术（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）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</w:rPr>
        <w:t>级岗位晋级人员花名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单位岗位聘用与考核领导小组组长（签字）</w:t>
      </w:r>
      <w:r>
        <w:rPr>
          <w:rFonts w:eastAsia="Times New Roman"/>
          <w:b/>
        </w:rPr>
        <w:t xml:space="preserve">                          </w:t>
      </w:r>
      <w:r>
        <w:rPr>
          <w:b/>
        </w:rPr>
        <w:t>主管部门（盖章）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送审系列</w:t>
      </w:r>
      <w:r>
        <w:rPr>
          <w:rFonts w:eastAsia="Times New Roman"/>
          <w:b/>
        </w:rPr>
        <w:t xml:space="preserve">    </w:t>
      </w:r>
      <w:r>
        <w:rPr>
          <w:b/>
        </w:rPr>
        <w:t>专业技术系列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填表人</w:t>
      </w: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tbl>
      <w:tblPr>
        <w:tblW w:w="21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95"/>
        <w:gridCol w:w="1536"/>
        <w:gridCol w:w="1063"/>
        <w:gridCol w:w="460"/>
        <w:gridCol w:w="820"/>
        <w:gridCol w:w="1264"/>
        <w:gridCol w:w="1264"/>
        <w:gridCol w:w="1651"/>
        <w:gridCol w:w="833"/>
        <w:gridCol w:w="849"/>
        <w:gridCol w:w="955"/>
        <w:gridCol w:w="955"/>
        <w:gridCol w:w="955"/>
        <w:gridCol w:w="619"/>
        <w:gridCol w:w="450"/>
        <w:gridCol w:w="450"/>
        <w:gridCol w:w="450"/>
        <w:gridCol w:w="3663"/>
        <w:gridCol w:w="1079"/>
      </w:tblGrid>
      <w:tr>
        <w:trPr>
          <w:trHeight w:val="51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及取得时间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位及取得时间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校、何专业毕业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政职务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职称及定职时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专技岗级别及任职时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拟申请专技岗级别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单位岗位聘用与考核领导小组意见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申报条件、推荐条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工编码</w:t>
            </w:r>
          </w:p>
        </w:tc>
      </w:tr>
      <w:tr>
        <w:trPr>
          <w:trHeight w:val="55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赞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弃权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正高二级、三级，副高五级、六级，中级八级、九级，初级十一级、十二级请填入标题，并分名册填写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、该表前后两次报送人事处师资科。第一次为申报人员花名册，审查资格用，其中“单位岗位聘用与考核领导小组意见”和“资格审查情况”栏可不填；第二次为评审通过人员花名册，需单位岗位聘用与考核领导小组组长签字，牵头单位盖章后报送学校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23811" w:h="16838"/>
      <w:pgMar w:left="1361" w:right="1361" w:gutter="0" w:header="0" w:top="1797" w:footer="0" w:bottom="1797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3:49:00Z</dcterms:created>
  <dc:creator>siziban</dc:creator>
  <dc:description/>
  <cp:keywords/>
  <dc:language>en-US</dc:language>
  <cp:lastModifiedBy>郭城</cp:lastModifiedBy>
  <dcterms:modified xsi:type="dcterms:W3CDTF">2013-12-03T06:16:00Z</dcterms:modified>
  <cp:revision>6</cp:revision>
  <dc:subject/>
  <dc:title>报审          专业技术职务任职资格人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