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东南大学</w:t>
            </w:r>
            <w:r>
              <w:rPr>
                <w:rFonts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/>
                <w:b/>
                <w:sz w:val="28"/>
              </w:rPr>
              <w:t xml:space="preserve">2012-2013 </w:t>
            </w:r>
            <w:r>
              <w:rPr>
                <w:rFonts w:ascii="Times New Roman" w:hAnsi="Times New Roman"/>
                <w:b/>
                <w:sz w:val="28"/>
              </w:rPr>
              <w:t>学年第</w:t>
            </w:r>
            <w:r>
              <w:rPr>
                <w:rFonts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Times New Roman" w:hAnsi="Times New Roman"/>
                <w:b/>
                <w:sz w:val="28"/>
              </w:rPr>
              <w:t>学期</w:t>
            </w:r>
            <w:r>
              <w:rPr>
                <w:rFonts w:ascii="宋体" w:hAnsi="宋体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艺术学院</w:t>
            </w:r>
            <w:r>
              <w:rPr>
                <w:rFonts w:ascii="宋体" w:hAnsi="宋体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★</w:t>
            </w:r>
            <w:r>
              <w:rPr>
                <w:rFonts w:ascii="Times New Roman" w:hAnsi="Times New Roman"/>
                <w:sz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★</w:t>
            </w:r>
            <w:r>
              <w:rPr>
                <w:rFonts w:ascii="Times New Roman" w:hAnsi="Times New Roman"/>
                <w:sz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★</w:t>
            </w:r>
            <w:r>
              <w:rPr>
                <w:rFonts w:ascii="Times New Roman" w:hAnsi="Times New Roman"/>
                <w:sz w:val="18"/>
              </w:rPr>
              <w:t>李蓓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尹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轶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赵天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赫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皮志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陈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永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王颖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岳晓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崔之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周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陈靖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季欣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羊笑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周渝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曾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产品形象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产品色彩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3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3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7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书籍装帧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陈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,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7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图形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,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7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展示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皮志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,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7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景观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5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5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8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多媒体美术创作与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,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招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,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2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家具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周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1-4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,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,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4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产品系统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永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1-4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,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,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2103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西方美术史（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211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美术批评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蓓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712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舞台美术创作与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尹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30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西方美术史方法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崔之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4 6-8/XQ5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9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后期合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导演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章旭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30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原动画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307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短片制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20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中国古代画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徐习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8/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3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版面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字体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王颖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3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设计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420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工业设计基础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★</w:t>
            </w:r>
            <w:r>
              <w:rPr>
                <w:rFonts w:ascii="Times New Roman" w:hAnsi="Times New Roman"/>
                <w:sz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2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3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-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85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DV</w:t>
            </w:r>
            <w:r>
              <w:rPr>
                <w:rFonts w:ascii="Times New Roman" w:hAnsi="Times New Roman"/>
                <w:sz w:val="18"/>
              </w:rPr>
              <w:t>设计制作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★</w:t>
            </w:r>
            <w:r>
              <w:rPr>
                <w:rFonts w:ascii="Times New Roman" w:hAnsi="Times New Roman"/>
                <w:sz w:val="18"/>
              </w:rPr>
              <w:t>岳晓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-8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4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模型制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2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艺术专业论文写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2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艺术专业论文写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赫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2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艺术专业论文写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岳晓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2102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中国美术史（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郭建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2202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中国画—山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程明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220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油画基础（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2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电影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方丽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202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中外经典动画赏析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★</w:t>
            </w:r>
            <w:r>
              <w:rPr>
                <w:rFonts w:ascii="Times New Roman" w:hAnsi="Times New Roman"/>
                <w:sz w:val="18"/>
              </w:rPr>
              <w:t>赵天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岳晓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-8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2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现代艺术思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方丽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2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戏剧表演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赵天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13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定格动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陈靖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613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中外经典音乐赏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方丽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613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中国传统表演艺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赵天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7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62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广告创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轶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色彩构成（双语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王颖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3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四格漫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3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5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5,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5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素描（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3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素描（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3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素描（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3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色彩（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3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色彩（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尹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3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8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色彩（全英文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郁火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3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1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计算机辅助设计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3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1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计算机辅助设计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3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设计概论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美术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周渝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3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5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水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尹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3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0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社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助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0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文化素质教育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助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00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课外研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唐泉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会计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不排教室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20" w:h="11906"/>
      <w:pgMar w:left="560" w:right="560" w:gutter="0" w:header="0" w:top="56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@宋体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6</Words>
  <Characters>7331</Characters>
  <CharactersWithSpaces>6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47:00Z</dcterms:created>
  <dc:creator>唐泉泉</dc:creator>
  <dc:description/>
  <dc:language>en-US</dc:language>
  <cp:lastModifiedBy/>
  <dcterms:modified xsi:type="dcterms:W3CDTF">2012-12-27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唐泉泉</vt:lpwstr>
  </property>
</Properties>
</file>