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1-2012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2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企业形象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立体造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4 1-4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6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6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6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包装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面构成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9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明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-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4 1-4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z w:val="18"/>
              </w:rPr>
              <w:t xml:space="preserve">/ / 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9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篆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明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4 1-4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z w:val="18"/>
              </w:rPr>
              <w:t xml:space="preserve">/ / 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素描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万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z w:val="18"/>
              </w:rPr>
              <w:t xml:space="preserve">/ / </w:t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语义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崔天剑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许继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2 6-9/XQ3 1-4/XQ3 1-4/XQ4 6-9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手绘技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崔天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-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崔天剑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许继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2 1-4/XQ4 1-4/XQ4 1-4/XQ5 6-9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7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美术思潮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崔之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外经典音乐赏析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方丽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导论</w:t>
            </w:r>
            <w:r>
              <w:rPr>
                <w:rFonts w:ascii="宋体" w:hAnsi="宋体"/>
                <w:b w:val="false"/>
                <w:sz w:val="18"/>
              </w:rPr>
              <w:t>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设计艺术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艺术概论 （全英文 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季欣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8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25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/4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1-2012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2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4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开发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-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产品设计实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崔天剑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许继峰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李永春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李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软件应用（</w:t>
            </w: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轶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设施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永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23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品鉴定专题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倪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7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策划与管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倪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创意初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皮志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艺设计实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皮志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皮志伟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周缨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羊笑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色彩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邱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z w:val="18"/>
              </w:rPr>
              <w:t xml:space="preserve">/ / 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素描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z w:val="18"/>
              </w:rPr>
              <w:t xml:space="preserve">/ / 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色彩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宋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z w:val="18"/>
              </w:rPr>
              <w:t xml:space="preserve">/ / 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21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博物馆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孙长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8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21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考古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孙长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8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技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5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3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背景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孙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3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导论</w:t>
            </w:r>
            <w:r>
              <w:rPr>
                <w:rFonts w:ascii="宋体" w:hAnsi="宋体"/>
                <w:b w:val="false"/>
                <w:sz w:val="18"/>
              </w:rPr>
              <w:t>B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汪小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7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8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25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/4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1-2012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2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导论</w:t>
            </w:r>
            <w:r>
              <w:rPr>
                <w:rFonts w:ascii="宋体" w:hAnsi="宋体"/>
                <w:b w:val="false"/>
                <w:sz w:val="18"/>
              </w:rPr>
              <w:t xml:space="preserve">C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廷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剧本编剧个案写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廷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廷信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季欣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4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  <w:r>
              <w:rPr>
                <w:rFonts w:ascii="宋体" w:hAnsi="宋体"/>
                <w:b w:val="false"/>
                <w:sz w:val="18"/>
              </w:rPr>
              <w:t>/XQ3 1-4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字体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外动画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4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创意初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角色造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薛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4 1-4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术概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21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美术史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颜廷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环境规划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羊笑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3 1-4/XQ4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4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创意初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7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佛教美术专题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于向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5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色彩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郁火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z w:val="18"/>
              </w:rPr>
              <w:t xml:space="preserve">/ / 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23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美学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61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分镜头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晓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9-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82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界面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9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3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平面设计实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志贤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颖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陈绘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张志贤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陈靖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8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25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/4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1-2012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2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动画速写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手绘技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-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4 1-4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摄影基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2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4/XQ5 6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1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1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素描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章孔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z w:val="18"/>
              </w:rPr>
              <w:t xml:space="preserve">/ / 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2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室内空间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-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9/XQ2 1-4/XQ4 6-9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7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近现代美术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7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摄影艺术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1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6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010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构图基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A1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9/XQ4 1-4/XQ5 1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7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7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7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8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25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/4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