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助学贷款申请（学生）操作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一、登录后首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742315</wp:posOffset>
                </wp:positionV>
                <wp:extent cx="1097280" cy="421005"/>
                <wp:effectExtent l="10160" t="10160" r="1016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20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58.45pt;width:86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945</wp:posOffset>
                </wp:positionH>
                <wp:positionV relativeFrom="paragraph">
                  <wp:posOffset>2545715</wp:posOffset>
                </wp:positionV>
                <wp:extent cx="2574290" cy="718185"/>
                <wp:effectExtent l="2476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18200"/>
                        </a:xfrm>
                        <a:prstGeom prst="wedgeEllipseCallout">
                          <a:avLst>
                            <a:gd name="adj1" fmla="val -50347"/>
                            <a:gd name="adj2" fmla="val 2188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只有被认定为贫困生，才能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200.45pt;width:202.6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只有被认定为贫困生，才能申请。</w:t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8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勾选同意，开始申请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0795</wp:posOffset>
                </wp:positionH>
                <wp:positionV relativeFrom="paragraph">
                  <wp:posOffset>2454275</wp:posOffset>
                </wp:positionV>
                <wp:extent cx="2047240" cy="421005"/>
                <wp:effectExtent l="10160" t="10795" r="1016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420840"/>
                        </a:xfrm>
                        <a:prstGeom prst="wedgeEllipseCallout">
                          <a:avLst>
                            <a:gd name="adj1" fmla="val -46648"/>
                            <a:gd name="adj2" fmla="val 7006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勾选此处，开始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93.25pt;width:161.1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勾选此处，开始申请</w:t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84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写相关栏目，并保存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1534795</wp:posOffset>
                </wp:positionV>
                <wp:extent cx="2152650" cy="621030"/>
                <wp:effectExtent l="10160" t="9525" r="10160" b="103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21000"/>
                        </a:xfrm>
                        <a:prstGeom prst="wedgeEllipseCallout">
                          <a:avLst>
                            <a:gd name="adj1" fmla="val -46814"/>
                            <a:gd name="adj2" fmla="val 6359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勾选贷款数，不需要修改贷款金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20.85pt;width:169.4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勾选贷款数，不需要修改贷款金额。</w:t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84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8585</wp:posOffset>
                </wp:positionH>
                <wp:positionV relativeFrom="paragraph">
                  <wp:posOffset>2346325</wp:posOffset>
                </wp:positionV>
                <wp:extent cx="2152650" cy="621030"/>
                <wp:effectExtent l="10160" t="9525" r="1016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21000"/>
                        </a:xfrm>
                        <a:prstGeom prst="wedgeEllipseCallout">
                          <a:avLst>
                            <a:gd name="adj1" fmla="val -46814"/>
                            <a:gd name="adj2" fmla="val 6359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保存后，显示正在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184.75pt;width:169.4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保存后，显示正在审核。</w:t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84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审核通过后，可以导出相关文件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015</wp:posOffset>
                </wp:positionH>
                <wp:positionV relativeFrom="paragraph">
                  <wp:posOffset>2327275</wp:posOffset>
                </wp:positionV>
                <wp:extent cx="2152650" cy="621030"/>
                <wp:effectExtent l="10160" t="9525" r="10160" b="103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21000"/>
                        </a:xfrm>
                        <a:prstGeom prst="wedgeEllipseCallout">
                          <a:avLst>
                            <a:gd name="adj1" fmla="val -46814"/>
                            <a:gd name="adj2" fmla="val 6359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通过审核后，可以导出申请表和合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5pt;margin-top:183.25pt;width:169.4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通过审核后，可以导出申请表和合同。</w:t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84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====</w:t>
      </w:r>
      <w:r>
        <w:rPr/>
        <w:t>文档结束</w:t>
      </w:r>
      <w:r>
        <w:rPr/>
        <w:t>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37:00Z</dcterms:created>
  <dc:creator>James</dc:creator>
  <dc:description/>
  <cp:keywords/>
  <dc:language>en-US</dc:language>
  <cp:lastModifiedBy>James</cp:lastModifiedBy>
  <dcterms:modified xsi:type="dcterms:W3CDTF">2009-09-27T06:54:00Z</dcterms:modified>
  <cp:revision>10</cp:revision>
  <dc:subject/>
  <dc:title/>
</cp:coreProperties>
</file>