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常州市博士人才需求信息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黑体;SimHei" w:cs="华文中宋;Dotum"/>
          <w:b/>
          <w:b/>
          <w:sz w:val="28"/>
          <w:szCs w:val="28"/>
        </w:rPr>
      </w:pPr>
      <w:r>
        <w:rPr>
          <w:rFonts w:eastAsia="黑体;SimHei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中共常州市委组织部、常州市人力资源和社会保障局、常州市科技局将于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日上午</w:t>
      </w:r>
      <w:r>
        <w:rPr>
          <w:rFonts w:eastAsia="仿宋_GB2312"/>
          <w:color w:val="000000"/>
          <w:sz w:val="30"/>
          <w:szCs w:val="30"/>
        </w:rPr>
        <w:t>10:00</w:t>
      </w:r>
      <w:r>
        <w:rPr>
          <w:rFonts w:eastAsia="仿宋_GB2312"/>
          <w:color w:val="000000"/>
          <w:sz w:val="30"/>
          <w:szCs w:val="30"/>
        </w:rPr>
        <w:t>在常州科教城举办“百名博士进园区对接会”活动，热烈欢迎具有博士学位的人才参会洽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接会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: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对接会地点：常州大学（武进校区）体育馆训练馆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2"/>
          <w:szCs w:val="32"/>
        </w:rPr>
        <w:t>南京地区高校参会人员我中心将统一派车接送，可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早上在南京指定地点（具体时间和地点另行通知）乘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因名额有限请同学们到就业办报名参加，先到先得！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需 求 信 息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南车戚墅堰机车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延陵东路</w:t>
      </w:r>
      <w:r>
        <w:rPr>
          <w:rFonts w:eastAsia="仿宋_GB2312" w:ascii="仿宋_GB2312" w:hAnsi="仿宋_GB2312"/>
          <w:color w:val="000000"/>
          <w:sz w:val="28"/>
          <w:szCs w:val="28"/>
        </w:rPr>
        <w:t>35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内燃机车、柴油机相关专业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朱建春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5052450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czzhujiangchun@163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江苏新科电子集团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（常州市洛阳新科工业园‍）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子信息，通信工程，计算机科学与技术，地理信息系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I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控制理论与工程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张建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5202092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天合光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电子产业园天合路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理论模拟，光学，薄膜和晶体生长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韩亚西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13658401  Yaxi.han@trinasolar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梅特勒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托利多（常州）精密仪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新北区华山中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，电器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王 庭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691815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投资集团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延陵西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投资广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金融投资类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蒋雅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8129199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柴股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西横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常柴大厦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动力工程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葛江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6614325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延申生物科技股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昆仑路</w:t>
      </w:r>
      <w:r>
        <w:rPr>
          <w:rFonts w:eastAsia="仿宋_GB2312" w:ascii="仿宋_GB2312" w:hAnsi="仿宋_GB2312"/>
          <w:color w:val="000000"/>
          <w:sz w:val="28"/>
          <w:szCs w:val="28"/>
        </w:rPr>
        <w:t>8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疫苗领域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潘翔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85230988  jjjpxx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常州神力塑业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（常州市金坛市金武路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高分子材料和塑料成型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臧立伟  </w:t>
      </w:r>
      <w:r>
        <w:rPr>
          <w:rFonts w:eastAsia="仿宋_GB2312" w:ascii="仿宋_GB2312" w:hAnsi="仿宋_GB2312"/>
          <w:color w:val="000000"/>
          <w:sz w:val="28"/>
          <w:szCs w:val="28"/>
        </w:rPr>
        <w:t>13915019852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天晟新材料股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市中吴大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化学工程类、语言类专业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郭荣健  </w:t>
      </w:r>
      <w:r>
        <w:rPr>
          <w:rFonts w:eastAsia="仿宋_GB2312" w:ascii="仿宋_GB2312" w:hAnsi="仿宋_GB2312"/>
          <w:color w:val="000000"/>
          <w:sz w:val="28"/>
          <w:szCs w:val="28"/>
        </w:rPr>
        <w:t>0519-88822688  tsoffice@tschina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常州益达利电子有限公司</w:t>
      </w:r>
      <w:r>
        <w:rPr>
          <w:rFonts w:ascii="仿宋_GB2312" w:hAnsi="仿宋_GB2312" w:eastAsia="仿宋_GB2312"/>
          <w:sz w:val="28"/>
          <w:szCs w:val="28"/>
        </w:rPr>
        <w:t>（常州市武进区遥观镇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太阳能平板玻璃吸热材料的研究人才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董仁焕  </w:t>
      </w:r>
      <w:r>
        <w:rPr>
          <w:rFonts w:eastAsia="仿宋_GB2312" w:ascii="仿宋_GB2312" w:hAnsi="仿宋_GB2312"/>
          <w:color w:val="000000"/>
          <w:sz w:val="28"/>
          <w:szCs w:val="28"/>
        </w:rPr>
        <w:t>13901506298  drhydl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长海复合材料股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市武进区遥观镇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池窖拉丝、精细化工技术人才和玻纤复合材料研发人才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名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许耀新  </w:t>
      </w:r>
      <w:r>
        <w:rPr>
          <w:rFonts w:eastAsia="仿宋_GB2312" w:ascii="仿宋_GB2312" w:hAnsi="仿宋_GB2312"/>
          <w:color w:val="000000"/>
          <w:sz w:val="28"/>
          <w:szCs w:val="28"/>
        </w:rPr>
        <w:t>1392109777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华光粉末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市武进区遥观镇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高分子材料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潘建良  </w:t>
      </w:r>
      <w:r>
        <w:rPr>
          <w:rFonts w:eastAsia="仿宋_GB2312" w:ascii="仿宋_GB2312" w:hAnsi="仿宋_GB2312"/>
          <w:color w:val="000000"/>
          <w:sz w:val="28"/>
          <w:szCs w:val="28"/>
        </w:rPr>
        <w:t>13906116718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w w:val="95"/>
          <w:sz w:val="28"/>
          <w:szCs w:val="28"/>
        </w:rPr>
        <w:t>13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5"/>
          <w:sz w:val="28"/>
          <w:szCs w:val="28"/>
        </w:rPr>
        <w:t>江苏东方龙机车集团有限公司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常州武进东安明波路</w:t>
      </w:r>
      <w:r>
        <w:rPr>
          <w:rFonts w:eastAsia="仿宋_GB2312" w:ascii="仿宋_GB2312" w:hAnsi="仿宋_GB2312"/>
          <w:color w:val="000000"/>
          <w:w w:val="95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铸造以及加工方面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施晶 </w:t>
      </w:r>
      <w:r>
        <w:rPr>
          <w:rFonts w:eastAsia="仿宋_GB2312" w:ascii="仿宋_GB2312" w:hAnsi="仿宋_GB2312"/>
          <w:color w:val="000000"/>
          <w:sz w:val="28"/>
          <w:szCs w:val="28"/>
        </w:rPr>
        <w:t>0519-83739898  Justin@eastdragon-china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腾龙汽车空调管路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武进区东安东丰路</w:t>
      </w:r>
      <w:r>
        <w:rPr>
          <w:rFonts w:eastAsia="仿宋_GB2312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铝材料加工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鞠文成  </w:t>
      </w:r>
      <w:r>
        <w:rPr>
          <w:rFonts w:eastAsia="仿宋_GB2312" w:ascii="仿宋_GB2312" w:hAnsi="仿宋_GB2312"/>
          <w:color w:val="000000"/>
          <w:sz w:val="28"/>
          <w:szCs w:val="28"/>
        </w:rPr>
        <w:t>83731166-8829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大茂纺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武进区湟里镇东安人民西路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蚕蛹蛋白纤维的具体加工工艺和纺纱工艺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王赛平 </w:t>
      </w:r>
      <w:r>
        <w:rPr>
          <w:rFonts w:eastAsia="仿宋_GB2312" w:ascii="仿宋_GB2312" w:hAnsi="仿宋_GB2312"/>
          <w:color w:val="000000"/>
          <w:sz w:val="28"/>
          <w:szCs w:val="28"/>
        </w:rPr>
        <w:t>0519-83731032  Wangsaiping_1216@sina.com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金坛市金鹿电缆材料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金坛市薛埠镇茅麓茶场场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电子加速器相关专业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颜和平 </w:t>
      </w:r>
      <w:r>
        <w:rPr>
          <w:rFonts w:eastAsia="仿宋_GB2312" w:ascii="仿宋_GB2312" w:hAnsi="仿宋_GB2312"/>
          <w:color w:val="000000"/>
          <w:sz w:val="28"/>
          <w:szCs w:val="28"/>
        </w:rPr>
        <w:t>13915808167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常州天泽光伏设备制造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建明机械）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常州金坛市金西工业园区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铸造、机械、电气控制工程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何进 </w:t>
      </w:r>
      <w:r>
        <w:rPr>
          <w:rFonts w:eastAsia="仿宋_GB2312" w:ascii="仿宋_GB2312" w:hAnsi="仿宋_GB2312"/>
          <w:color w:val="000000"/>
          <w:sz w:val="28"/>
          <w:szCs w:val="28"/>
        </w:rPr>
        <w:t>13814786375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惠能电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武进区</w:t>
      </w:r>
      <w:r>
        <w:rPr>
          <w:rFonts w:ascii="仿宋_GB2312" w:hAnsi="仿宋_GB2312" w:eastAsia="仿宋_GB2312"/>
          <w:color w:val="000000"/>
          <w:sz w:val="28"/>
          <w:szCs w:val="28"/>
        </w:rPr>
        <w:t>前黄镇寨桥工业园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太阳能光伏导热相关专业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白菊红 </w:t>
      </w:r>
      <w:r>
        <w:rPr>
          <w:rFonts w:eastAsia="仿宋_GB2312" w:ascii="仿宋_GB2312" w:hAnsi="仿宋_GB2312"/>
          <w:color w:val="000000"/>
          <w:sz w:val="28"/>
          <w:szCs w:val="28"/>
        </w:rPr>
        <w:t>0519-86280880  hndq@czhndq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江苏海鹏防腐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武进区</w:t>
      </w:r>
      <w:r>
        <w:rPr>
          <w:rFonts w:ascii="仿宋_GB2312" w:hAnsi="仿宋_GB2312" w:eastAsia="仿宋_GB2312"/>
          <w:color w:val="000000"/>
          <w:sz w:val="28"/>
          <w:szCs w:val="28"/>
        </w:rPr>
        <w:t>前黄镇运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防腐设备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徐全海  </w:t>
      </w:r>
      <w:r>
        <w:rPr>
          <w:rFonts w:eastAsia="仿宋_GB2312" w:ascii="仿宋_GB2312" w:hAnsi="仿宋_GB2312"/>
          <w:color w:val="000000"/>
          <w:sz w:val="28"/>
          <w:szCs w:val="28"/>
        </w:rPr>
        <w:t>0519-86131307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美润太阳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郑村剑横路</w:t>
      </w:r>
      <w:r>
        <w:rPr>
          <w:rFonts w:eastAsia="仿宋_GB2312" w:ascii="仿宋_GB2312" w:hAnsi="仿宋_GB2312"/>
          <w:color w:val="000000"/>
          <w:sz w:val="28"/>
          <w:szCs w:val="28"/>
        </w:rPr>
        <w:t>17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太阳能热利用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李正圣 </w:t>
      </w:r>
      <w:r>
        <w:rPr>
          <w:rFonts w:eastAsia="仿宋_GB2312" w:ascii="仿宋_GB2312" w:hAnsi="仿宋_GB2312"/>
          <w:color w:val="000000"/>
          <w:sz w:val="28"/>
          <w:szCs w:val="28"/>
        </w:rPr>
        <w:t>15996070103  1191360778@qq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江苏卡特新能源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生产工艺、设备系统的自动化设计与维护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杨锦梁 </w:t>
      </w:r>
      <w:r>
        <w:rPr>
          <w:rFonts w:eastAsia="仿宋_GB2312" w:ascii="仿宋_GB2312" w:hAnsi="仿宋_GB2312"/>
          <w:color w:val="000000"/>
          <w:sz w:val="28"/>
          <w:szCs w:val="28"/>
        </w:rPr>
        <w:t>13861389876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常州翔宇资源再生科技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武进区牛塘镇工业集中区创新路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电器、化工、环保等相关专业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屠远  </w:t>
      </w:r>
      <w:r>
        <w:rPr>
          <w:rFonts w:eastAsia="仿宋_GB2312" w:ascii="仿宋_GB2312" w:hAnsi="仿宋_GB2312"/>
          <w:color w:val="000000"/>
          <w:sz w:val="28"/>
          <w:szCs w:val="28"/>
        </w:rPr>
        <w:t>0519-86955019  bear811006@163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w w:val="9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、常州合力电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戚墅堰五一路一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逆变器设计开发与生产现场工艺管理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陈坚跃  </w:t>
      </w:r>
      <w:r>
        <w:rPr>
          <w:rFonts w:eastAsia="仿宋_GB2312" w:ascii="仿宋_GB2312" w:hAnsi="仿宋_GB2312"/>
          <w:color w:val="000000"/>
          <w:sz w:val="28"/>
          <w:szCs w:val="28"/>
        </w:rPr>
        <w:t>13901506186  cjy@creatpower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w w:val="9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、亚邦投资控股集团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常州市武进区牛塘镇人民西路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号）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长期致力于医药、原料药、医药制剂、医药中间体、有机合成、药物合成、环保工程及精细化工产品清洁生产工艺替代方向的研究。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刘旭冉  </w:t>
      </w:r>
      <w:r>
        <w:rPr>
          <w:rFonts w:eastAsia="仿宋_GB2312" w:ascii="仿宋_GB2312" w:hAnsi="仿宋_GB2312"/>
          <w:color w:val="000000"/>
          <w:sz w:val="28"/>
          <w:szCs w:val="28"/>
        </w:rPr>
        <w:t>0519-88231167  Liuxuran168@sohu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常州亚邦齐晖医药化工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新北区春江镇滨江工业园金龙路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化学药物合成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张建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68851518  ybsyzjf@sina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亿晶光电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金坛市尧塘镇金武路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太阳能光伏技术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方式：荀建华</w:t>
      </w:r>
      <w:r>
        <w:rPr>
          <w:rFonts w:eastAsia="仿宋_GB2312" w:ascii="仿宋_GB2312" w:hAnsi="仿宋_GB2312"/>
          <w:color w:val="000000"/>
          <w:sz w:val="28"/>
          <w:szCs w:val="28"/>
        </w:rPr>
        <w:t>0519-82588801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正信新能源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金坛市直溪镇工业集中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新能源材料与工程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王桂奋  </w:t>
      </w:r>
      <w:r>
        <w:rPr>
          <w:rFonts w:eastAsia="仿宋_GB2312" w:ascii="仿宋_GB2312" w:hAnsi="仿宋_GB2312"/>
          <w:color w:val="000000"/>
          <w:sz w:val="28"/>
          <w:szCs w:val="28"/>
        </w:rPr>
        <w:t>0519-82699588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兴荣美乐铜业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金坛市经济开发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机械设备设计方面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杜森 </w:t>
      </w:r>
      <w:r>
        <w:rPr>
          <w:rFonts w:eastAsia="仿宋_GB2312" w:ascii="仿宋_GB2312" w:hAnsi="仿宋_GB2312"/>
          <w:color w:val="000000"/>
          <w:sz w:val="28"/>
          <w:szCs w:val="28"/>
        </w:rPr>
        <w:t>15151913300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南车铁马科技实业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新北区薛家顺园路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铸造工艺研究或材料工艺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顾华锋 </w:t>
      </w:r>
      <w:r>
        <w:rPr>
          <w:rFonts w:eastAsia="仿宋_GB2312" w:ascii="仿宋_GB2312" w:hAnsi="仿宋_GB2312"/>
          <w:color w:val="000000"/>
          <w:sz w:val="28"/>
          <w:szCs w:val="28"/>
        </w:rPr>
        <w:t>13912336986  guhuaf362@126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常州市宏达机床数控设备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常州市戚墅堰戚月公路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1.8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公里处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机械设计，自动化、数控控制技术人才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吴华平 </w:t>
      </w:r>
      <w:r>
        <w:rPr>
          <w:rFonts w:eastAsia="仿宋_GB2312" w:ascii="仿宋_GB2312" w:hAnsi="仿宋_GB2312"/>
          <w:color w:val="000000"/>
          <w:sz w:val="28"/>
          <w:szCs w:val="28"/>
        </w:rPr>
        <w:t>0519-88351484  hdjcsk@126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市三高工具制造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机械设计与制造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袁正荣  </w:t>
      </w:r>
      <w:r>
        <w:rPr>
          <w:rFonts w:eastAsia="仿宋_GB2312" w:ascii="仿宋_GB2312" w:hAnsi="仿宋_GB2312"/>
          <w:color w:val="000000"/>
          <w:sz w:val="28"/>
          <w:szCs w:val="28"/>
        </w:rPr>
        <w:t>13906127637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圣乐机械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湟里镇东安东丰路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方向：机械设计制造、力学  需求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方式：蒋小姐  </w:t>
      </w:r>
      <w:r>
        <w:rPr>
          <w:rFonts w:eastAsia="仿宋_GB2312" w:ascii="仿宋_GB2312" w:hAnsi="仿宋_GB2312"/>
          <w:color w:val="000000"/>
          <w:sz w:val="28"/>
          <w:szCs w:val="28"/>
        </w:rPr>
        <w:t>0519-83731087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Shengle66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誉集团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专业方向：风电机组整机集成设计、载荷计算，控制系统开发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赵文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61068916  cpczlc@jsmail.com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宏达机床数控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设计，电气（自动化控制）应用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吴华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61052069  hdjcsk@126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普罗赛生物技术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大学城科教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细胞生物学、蛋白质生物化学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陆女士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9616166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中海船舶螺旋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市武进区遥观镇建农工业园区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船用螺旋桨设计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江钧洪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8703598  czzh@china-propeller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江苏科能电力机械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郑陆镇白茅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给排水工程，机械专业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王晓洪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8963555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市工业缝纫机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武进区</w:t>
      </w:r>
      <w:r>
        <w:rPr>
          <w:rFonts w:ascii="仿宋_GB2312" w:hAnsi="仿宋_GB2312" w:eastAsia="仿宋_GB2312"/>
          <w:color w:val="000000"/>
          <w:sz w:val="28"/>
          <w:szCs w:val="28"/>
        </w:rPr>
        <w:t>前黄镇寨桥南路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缝纫机电脑控制系统的设计开发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陆剑锋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2685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jf100100@126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星星干燥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郑陆镇焦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自动化控制与编程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范秋娟  联系方式：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908398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灵通展览用品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微弧氧化，热处理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陈德明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06110178  chdm@ling-tong.cn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达奇医疗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区玉龙南路</w:t>
      </w:r>
      <w:r>
        <w:rPr>
          <w:rFonts w:eastAsia="仿宋_GB2312" w:ascii="仿宋_GB2312" w:hAnsi="仿宋_GB2312"/>
          <w:color w:val="000000"/>
          <w:sz w:val="28"/>
          <w:szCs w:val="28"/>
        </w:rPr>
        <w:t>213#1009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图像处理，机器人控制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杨亚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278699  etouchltd@gmail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江苏朗生生命科技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常州市钟楼经济开发区香樟路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52-2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梅海红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297221  lengthen@lengthen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达立电池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钟楼区怀德中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扣式锂电池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徐平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01508643  daily-max@daily-max.net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金梓环境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区常新路</w:t>
      </w:r>
      <w:r>
        <w:rPr>
          <w:rFonts w:eastAsia="仿宋_GB2312" w:ascii="仿宋_GB2312" w:hAnsi="仿宋_GB2312"/>
          <w:color w:val="000000"/>
          <w:sz w:val="28"/>
          <w:szCs w:val="28"/>
        </w:rPr>
        <w:t>18-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环境工程，机械设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L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技术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-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谢小东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112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ie@czjinzi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远传智能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区洪庄路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物联网，智能家居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刘润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819898  dove@unicho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常州市亚太微电子材料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常州市钟楼开发区梅花路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12-2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8-4F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微电子材料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常小青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01504422  xiaoqingchang@yanktai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武进昌达电子元件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邹区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子元器件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张言龙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358175583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雷利电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机开发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张军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61132425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盛伟过滤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遥观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滤芯设计、制造、检测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何忠胜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861192699  hezhongsheng@js-soway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金鼎电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湟里镇卜东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子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李佼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61284813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宇之爱遥感技术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科教城天润科技大厦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</w:rPr>
        <w:t>9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计算机，遥感及地理信息系统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王娜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226072  tinawang@aispatial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凯灵汽车电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金坛市经济开发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子设计和软件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谭静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366812006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市立华畜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牛塘镇卢西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家禽育种，预防兽医学，环境卫生学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倪溢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355610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市牛塘化工厂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武进区牛塘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企业管理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陈凯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393940-898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天磊生物技术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高新区长江中路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A-3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光电、图像处理、信息技术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李先生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0103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fscn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三利精机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经济开发区樱花路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数控机床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周国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09075859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三利数控装备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经济开发区樱花路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数控系统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李向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8013528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西电变压器制造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区运河路</w:t>
      </w:r>
      <w:r>
        <w:rPr>
          <w:rFonts w:eastAsia="仿宋_GB2312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牵引变压器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张怡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61218637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新燎原机械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区西林工业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张凤英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883688  Nly@nly.hk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常州精瑞自动化装备技术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常州钟楼高新技术创业服务中心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803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电一体化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李冬明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971068-8009  lidongming@vraic.com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华阳万联汽车附件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钟楼经济开发区合欢路</w:t>
      </w:r>
      <w:r>
        <w:rPr>
          <w:rFonts w:eastAsia="仿宋_GB2312" w:ascii="仿宋_GB2312" w:hAnsi="仿宋_GB2312"/>
          <w:color w:val="000000"/>
          <w:sz w:val="28"/>
          <w:szCs w:val="28"/>
        </w:rPr>
        <w:t>5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材料类和焊接类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周宏志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7896808  zhz7963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艾柯轧辊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闸新庆路</w:t>
      </w:r>
      <w:r>
        <w:rPr>
          <w:rFonts w:eastAsia="仿宋_GB2312" w:ascii="仿宋_GB2312" w:hAnsi="仿宋_GB2312"/>
          <w:color w:val="000000"/>
          <w:sz w:val="28"/>
          <w:szCs w:val="28"/>
        </w:rPr>
        <w:t>53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材料分析，金相化验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李亚清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961118659  info@eccorouer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精钢机械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钟楼区创业服务中心</w:t>
      </w:r>
      <w:r>
        <w:rPr>
          <w:rFonts w:eastAsia="仿宋_GB2312" w:ascii="仿宋_GB2312" w:hAnsi="仿宋_GB2312"/>
          <w:color w:val="000000"/>
          <w:sz w:val="28"/>
          <w:szCs w:val="28"/>
        </w:rPr>
        <w:t>808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农业机械或食品机械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陈周宇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851908888  xiaxiangzhecz@126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亚邦捷宇自控成套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钟楼区西林工业集中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，磨削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蒋捍东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887098  yabng1@china-antenna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常州市通力机电设备制造有限公司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常州市钟楼区五星桥北新新工业园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铸造砂处理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马旭平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782202  wjlsma@sina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亚葵自动化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新北区太湖西路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自动化控制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张卫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13382807171  nddzzwd@163.com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江能电气装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钟楼开发区合欢路</w:t>
      </w:r>
      <w:r>
        <w:rPr>
          <w:rFonts w:eastAsia="仿宋_GB2312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设计与制造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孙八男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900382  nanyuandl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科研试制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新市路</w:t>
      </w:r>
      <w:r>
        <w:rPr>
          <w:rFonts w:eastAsia="仿宋_GB2312" w:ascii="仿宋_GB2312" w:hAnsi="仿宋_GB2312"/>
          <w:color w:val="000000"/>
          <w:sz w:val="28"/>
          <w:szCs w:val="28"/>
        </w:rPr>
        <w:t>180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煤矿井下防爆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常健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633927-368  changj@ykcks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雷宁电磁屏蔽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经济开发区松涛路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磁兼容，电磁屏蔽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陈辉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960249  chenhui_1113@263.net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亚细亚吸能电子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劳动西路邮电公寓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不限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袁丽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866971  Jack@gpscushion.cn</w:t>
      </w:r>
    </w:p>
    <w:p>
      <w:pPr>
        <w:pStyle w:val="Normal"/>
        <w:spacing w:lineRule="exact" w:line="600"/>
        <w:ind w:left="562" w:hanging="562"/>
        <w:rPr/>
      </w:pPr>
      <w:r>
        <w:rPr>
          <w:rFonts w:eastAsia="仿宋_GB2312" w:ascii="仿宋_GB2312" w:hAnsi="仿宋_GB2312"/>
          <w:b/>
          <w:sz w:val="28"/>
          <w:szCs w:val="28"/>
        </w:rPr>
        <w:t>7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莫迪凯德医药信息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玉龙路钟楼高新技术创业服务中心创新大楼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层</w:t>
      </w:r>
      <w:r>
        <w:rPr>
          <w:rFonts w:eastAsia="仿宋_GB2312" w:ascii="仿宋_GB2312" w:hAnsi="仿宋_GB2312"/>
          <w:color w:val="000000"/>
          <w:sz w:val="28"/>
          <w:szCs w:val="28"/>
        </w:rPr>
        <w:t>509.516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数学或统计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王颙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21136288 harry.wang@chinamedicalguide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的可电器股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钟楼区创业中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低压电器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殷仁忠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775107572  heisei21_06@yahoo.cn</w:t>
      </w:r>
    </w:p>
    <w:p>
      <w:pPr>
        <w:pStyle w:val="Normal"/>
        <w:spacing w:lineRule="exact" w:line="600"/>
        <w:ind w:left="562" w:hanging="562"/>
        <w:rPr/>
      </w:pP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三合声源超声波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钟楼区玉龙路</w:t>
      </w:r>
      <w:r>
        <w:rPr>
          <w:rFonts w:eastAsia="仿宋_GB2312" w:ascii="仿宋_GB2312" w:hAnsi="仿宋_GB2312"/>
          <w:color w:val="000000"/>
          <w:sz w:val="28"/>
          <w:szCs w:val="28"/>
        </w:rPr>
        <w:t>213</w:t>
      </w:r>
      <w:r>
        <w:rPr>
          <w:rFonts w:ascii="仿宋_GB2312" w:hAnsi="仿宋_GB2312" w:eastAsia="仿宋_GB2312"/>
          <w:color w:val="000000"/>
          <w:sz w:val="28"/>
          <w:szCs w:val="28"/>
        </w:rPr>
        <w:t>号钟楼高新技术创业服务中心</w:t>
      </w:r>
      <w:r>
        <w:rPr>
          <w:rFonts w:eastAsia="仿宋_GB2312" w:ascii="仿宋_GB2312" w:hAnsi="仿宋_GB2312"/>
          <w:color w:val="000000"/>
          <w:sz w:val="28"/>
          <w:szCs w:val="28"/>
        </w:rPr>
        <w:t>88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模拟电路，高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PCB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王振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8983808  Wangzhen87@126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苏矽莱克电子科技有限公司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钟楼区西林街道西林工业园富林路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力电子器件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沈富德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800000  f.shen@sirectifier.com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芯奇微电子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钟楼区玉龙路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号钟楼创业服务中心大楼</w:t>
      </w:r>
      <w:r>
        <w:rPr>
          <w:rFonts w:eastAsia="仿宋_GB2312" w:ascii="仿宋_GB2312" w:hAnsi="仿宋_GB2312"/>
          <w:color w:val="000000"/>
          <w:sz w:val="28"/>
          <w:szCs w:val="28"/>
        </w:rPr>
        <w:t>1103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路，单片机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龚天霞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968953325  hr@lontium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7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常隆化工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长江北路</w:t>
      </w:r>
      <w:r>
        <w:rPr>
          <w:rFonts w:eastAsia="仿宋_GB2312" w:ascii="仿宋_GB2312" w:hAnsi="仿宋_GB2312"/>
          <w:color w:val="000000"/>
          <w:sz w:val="28"/>
          <w:szCs w:val="28"/>
        </w:rPr>
        <w:t>122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有机化学和高分子方面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田庆海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481156-88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lyjs@jschanglong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7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豪杰电器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新北区河海西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网络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田庆海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01506719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考普乐新材料股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西夏墅镇微山湖路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光触媒类纳米二氧化钛及深层次应用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徐辉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509827  123589119@qq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7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茂盛特合金制品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西夏墅镇丽江路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冶金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蒋伟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21048094  jiangwei820210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同惠电子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新北区天山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子信息技术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赵总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195188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江苏港益重工股份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滨江工业园滨江二路</w:t>
      </w:r>
      <w:r>
        <w:rPr>
          <w:rFonts w:eastAsia="仿宋_GB2312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港口机械设计安装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陆丽君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9996699  llj@chinagyc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江苏柏鹤涂料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龙城大道</w:t>
      </w:r>
      <w:r>
        <w:rPr>
          <w:rFonts w:eastAsia="仿宋_GB2312" w:ascii="仿宋_GB2312" w:hAnsi="仿宋_GB2312"/>
          <w:color w:val="000000"/>
          <w:sz w:val="28"/>
          <w:szCs w:val="28"/>
        </w:rPr>
        <w:t>2900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高分子化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精细化工或材料化学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童朝健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405777/8003  yex@baihecn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德春电力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孟河镇小河富民工业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智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环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能性产品和高压器成套类开发设计人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戚启忠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350582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北区孟河镇小河富民工业园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尔悦电力设备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孟河镇小河工业开发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发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配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送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用电，高压绝缘及模具设计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曹爱芬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241259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8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市孟河制药化工机械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孟河镇固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真空设备制造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潘艳萍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531288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8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足迹涂料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新北区春江镇百丈工业园创业东路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汽车、高铁涂料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程作华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861250  paint@zj-pain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8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科教城新能源汽车工程技术研究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市武进区常武中路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、汽车、电子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戴军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339116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光电技术研究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武中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常州科教城惠研楼南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电子学、光电技术或光学专业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单文娟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339186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毗邻智慧医疗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科教城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软件系统架构师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徐海燕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61965233  hannah.xu@billionhealth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北京化工大学常州先进材料研究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科教城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化工、高分子材料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-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王丹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339337  wangdan881002@163.com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9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汉迪机器人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市常武中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器人相关 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小代  </w:t>
      </w:r>
      <w:r>
        <w:rPr>
          <w:rFonts w:eastAsia="仿宋_GB2312" w:ascii="仿宋_GB2312" w:hAnsi="仿宋_GB2312"/>
          <w:color w:val="000000"/>
          <w:sz w:val="28"/>
          <w:szCs w:val="28"/>
        </w:rPr>
        <w:t>0519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339376  mldai@handyrobotix.com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卡尔迈耶（中国）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武进区常武南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机械相关，电气类  需求人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方式：胡晴怡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8619868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常州大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科教城）</w:t>
      </w:r>
    </w:p>
    <w:p>
      <w:pPr>
        <w:pStyle w:val="Normal"/>
        <w:spacing w:lineRule="exact" w:line="600"/>
        <w:ind w:left="561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方向：石油加工、高分子材料、化学工程、物理化学、有机化学、医学、生物工程、药物合成、制剂、过程装备与控制、机械设计及自动化、材料成型与控制工程、机械零件、力学、石油工程、热能与动力工程、油气储运工程、建筑环境与设备工程、高分子材料与工程、材料化学、金属材料、材料科学与工程、复合材料与工程、无机非金属材料、环境科学与工程、市政工程、安全工程、土木工程、环境安全、土木市政、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计算机科学与技术、电气自动化、电子信息工程、通信工程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金融数学、凝聚态、微电子、会计学、国际贸易、市场营销、物流管理、信息管理、人力资源管理、公共事业管理、美术学、工业（艺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术）设计、环境设计、法学、马克思主义政治理论、英语、日语、西班牙语、体育教育、休闲体育、高教研究   需求人数：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名</w:t>
      </w:r>
    </w:p>
    <w:p>
      <w:pPr>
        <w:pStyle w:val="Normal"/>
        <w:spacing w:lineRule="exact" w:line="600"/>
        <w:ind w:firstLine="529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 xml:space="preserve">联系方式：郑老师、马老师  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0519-8633002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技术师范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常州市中吴大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left="701" w:hanging="0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专业方向：机械电子工程、机械设计、车辆工程、机械制造及其自动化、电力电子与电力传动、控制理论与控制工程、通信工程、信号与信息处理、电力电子与电力传动、计算机应用技术、软件工程、再生资源科学与技术、金属材料、材料加工工程、国际经济与贸易、会计学、财务管理、金融学、市场营销、人力资源管理、统计学、酒店管理、设计艺术学、广告学、服装设计与工程、美术学、数学、体育</w:t>
      </w:r>
    </w:p>
    <w:p>
      <w:pPr>
        <w:pStyle w:val="Normal"/>
        <w:spacing w:lineRule="exact" w:line="600"/>
        <w:ind w:left="701" w:hanging="0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需求人数：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名</w:t>
      </w:r>
    </w:p>
    <w:p>
      <w:pPr>
        <w:pStyle w:val="Normal"/>
        <w:spacing w:lineRule="exact" w:line="600"/>
        <w:ind w:left="561" w:firstLine="132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 xml:space="preserve">联系方式：聂老师 薛老师 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0519—86953103  tctzp@jstu.edu.cn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5</w:t>
      </w:r>
      <w:r>
        <w:rPr>
          <w:rFonts w:ascii="仿宋_GB2312" w:hAnsi="仿宋_GB2312" w:cs="宋体;SimSun" w:eastAsia="仿宋_GB2312"/>
          <w:b/>
          <w:sz w:val="28"/>
          <w:szCs w:val="28"/>
        </w:rPr>
        <w:t>、常州工学院</w:t>
      </w:r>
      <w:r>
        <w:rPr>
          <w:rFonts w:ascii="仿宋_GB2312" w:hAnsi="仿宋_GB2312" w:cs="宋体;SimSun" w:eastAsia="仿宋_GB2312"/>
          <w:sz w:val="28"/>
          <w:szCs w:val="28"/>
        </w:rPr>
        <w:t>（常州市通江南路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600"/>
        <w:ind w:left="701" w:hanging="0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专业方向：机械工程、车辆工程及相关专业、电气工程及其自动化、自动化、电子信息工程、电子科学与技术相关专业、计算机相关学科、数字媒体技术或动漫、游戏专业、嵌入式系统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/3G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应用开发、计算机应用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软件工程、建筑设计与理论、城市规划、建筑技术、结构工程、道路工程、桥梁工程、施工技术、工程管理、财务管理、会计学、市场营销、电子商务、企业管理、金融学、国际贸易学、工业工程、物流管理、旅游经济、仪器科学与技术、光学工程、语言学及应用语言学、广播电视语言传播、英语、英语（翻译方向）、艺术设计（平面、环境设计）、学前教育学、音乐教育、统计学、机械制造及其自动化  需求人数：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名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 xml:space="preserve">联系方式：周老师  姚老师  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0519-85210143  rsc@oa.czu.cn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河海大学常州校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河海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left="701" w:hanging="0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专业方向：机械电子工程、机械设计与理论、机械制造及自动化、热能与动力工程（制冷、空调、新能源、太阳能利用）、工业设计（工业设计、设计艺术学及相关专业）、数字媒体艺术（数字媒体、数字化艺术与设计、动画及相关专业）、材料加工工程（焊接自动化）、工程力学、检测技术与自动化装置（先进控制理论与应用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智能信息处理）、电力系统与自动化（输配电装备技术）、物联网工程、计算机应用技术（计算机应用）、通信与信息系统（数字图像处理）、信号与信息处理（信息获取与处理）、水声工程（水声通信、水下探测）、应用经济学（计量经济学、区域经济学、产业经济学）、工商管理（会计学、市场营销、企业管理）、管理科学与工程（企业信息化、工业工程）、数学（运筹与控制、动力学系统）、物理（量子场论）、马克思主义理论与思想政治教育   需求人数：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名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联系方式：张老师  </w:t>
      </w: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  <w:t>0519-85191837  hhuczp@foxmail.com</w:t>
      </w:r>
    </w:p>
    <w:p>
      <w:pPr>
        <w:pStyle w:val="Normal"/>
        <w:rPr>
          <w:rFonts w:ascii="仿宋_GB2312" w:hAnsi="仿宋_GB2312" w:eastAsia="仿宋_GB2312" w:cs="宋体;SimSun"/>
          <w:color w:val="000000"/>
          <w:w w:val="95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4:00Z</dcterms:created>
  <dc:creator>李花</dc:creator>
  <dc:description/>
  <cp:keywords/>
  <dc:language>en-US</dc:language>
  <cp:lastModifiedBy>李花</cp:lastModifiedBy>
  <dcterms:modified xsi:type="dcterms:W3CDTF">2011-05-10T03:14:00Z</dcterms:modified>
  <cp:revision>1</cp:revision>
  <dc:subject/>
  <dc:title>2011年常州市博士人才需求信息</dc:title>
</cp:coreProperties>
</file>