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/>
        <w:t>届毕业生离校时间表（建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52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理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国家助学贷款毕业生签订还贷、展期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贷款的学生务必签订完合同或者还清贷款方可离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生源地信用助学贷款学生毕业确认后再给予通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就业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还没递交就业协议的同学尽快将就业协议交给就业办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时一定要在就业网站上登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  <w:r>
              <w:rPr>
                <w:rFonts w:cs="宋体;SimSun" w:ascii="宋体;SimSun" w:hAnsi="宋体;SimSun"/>
                <w:szCs w:val="21"/>
              </w:rPr>
              <w:t>http://jy.seu.edu.cn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（时间待定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体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愿的原则，如有意向可以前往校医院进行体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通过离校系统办理离校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、校资助中心、保卫处、图书馆、财务处、医院、教材科、物管、体育系等（详情见下面解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党团组织关系转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生档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核对毕业和授予学士学位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生登记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前交给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办公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党员组织关系可以以支部为单位到学院魏彬老师那开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手上有档案的学生交至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办公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毕业典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（九龙湖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九龙湖校区焦廷标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李托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园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北门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梅园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南门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:30—16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毕业生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班级派两个学生干部协助整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三楼会议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毕业生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释：可以自己登陆信息门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离校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查看自己办理的情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校资助中心</w:t>
      </w:r>
      <w:r>
        <w:rPr>
          <w:rFonts w:ascii="宋体;SimSun" w:hAnsi="宋体;SimSun" w:cs="宋体;SimSun"/>
          <w:szCs w:val="21"/>
        </w:rPr>
        <w:t>：请贷款的同学签订还款协议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保卫处：</w:t>
      </w:r>
      <w:r>
        <w:rPr>
          <w:rFonts w:ascii="宋体;SimSun" w:hAnsi="宋体;SimSun" w:cs="宋体;SimSun"/>
          <w:szCs w:val="21"/>
        </w:rPr>
        <w:t>报到证开出后去开户口迁移证（九龙湖保卫处户籍科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图书馆：</w:t>
      </w:r>
      <w:r>
        <w:rPr>
          <w:rFonts w:ascii="宋体;SimSun" w:hAnsi="宋体;SimSun" w:cs="宋体;SimSun"/>
          <w:szCs w:val="21"/>
        </w:rPr>
        <w:t>请还清所有的图书，注销一卡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财务处：</w:t>
      </w:r>
      <w:r>
        <w:rPr>
          <w:rFonts w:ascii="宋体;SimSun" w:hAnsi="宋体;SimSun" w:cs="宋体;SimSun"/>
          <w:szCs w:val="21"/>
        </w:rPr>
        <w:t>请缴清所有的费用，如有欠费请尽快还清。九龙湖财务处学生办公室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宿管：</w:t>
      </w:r>
      <w:r>
        <w:rPr>
          <w:rFonts w:ascii="宋体;SimSun" w:hAnsi="宋体;SimSun" w:cs="宋体;SimSun"/>
          <w:szCs w:val="21"/>
        </w:rPr>
        <w:t>请缴清所有的水电费，然后离宿的时候把钥匙交还给阿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就业网站登陆：</w:t>
      </w:r>
      <w:r>
        <w:rPr>
          <w:rFonts w:cs="宋体;SimSun" w:ascii="宋体;SimSun" w:hAnsi="宋体;SimSun"/>
          <w:szCs w:val="21"/>
        </w:rPr>
        <w:t>http://jy.seu.edu.cn/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办（学生事务）：</w:t>
      </w:r>
      <w:r>
        <w:rPr>
          <w:rFonts w:ascii="宋体;SimSun" w:hAnsi="宋体;SimSun" w:cs="宋体;SimSun"/>
          <w:szCs w:val="21"/>
        </w:rPr>
        <w:t>请党员以支部为单位到魏彬老师处转党组织关系；团员在统一的时间内（时间另行通知）到李花老师那转团组织关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院办（教务事务）：</w:t>
      </w:r>
      <w:r>
        <w:rPr>
          <w:rFonts w:ascii="宋体;SimSun" w:hAnsi="宋体;SimSun" w:cs="宋体;SimSun"/>
          <w:szCs w:val="21"/>
        </w:rPr>
        <w:t>在以上所有事务办完了，可以到唐泉泉老师那领取毕业证书和学位证书。</w:t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8:00Z</dcterms:created>
  <dc:creator>yang</dc:creator>
  <dc:description/>
  <cp:keywords/>
  <dc:language>en-US</dc:language>
  <cp:lastModifiedBy>hp</cp:lastModifiedBy>
  <cp:lastPrinted>2012-05-29T12:52:00Z</cp:lastPrinted>
  <dcterms:modified xsi:type="dcterms:W3CDTF">2013-06-17T02:37:00Z</dcterms:modified>
  <cp:revision>244</cp:revision>
  <dc:subject/>
  <dc:title>2010届毕业生离校时间表（建议）</dc:title>
</cp:coreProperties>
</file>