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艺术学院学生会干部自荐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00"/>
        <w:gridCol w:w="841"/>
        <w:gridCol w:w="2568"/>
        <w:gridCol w:w="1705"/>
      </w:tblGrid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位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荐职位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（学习能力，工作能力，工作态度，爱好特长等）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经历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筹委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9:00Z</dcterms:created>
  <dc:creator>李花</dc:creator>
  <dc:description/>
  <cp:keywords/>
  <dc:language>en-US</dc:language>
  <cp:lastModifiedBy>李花</cp:lastModifiedBy>
  <dcterms:modified xsi:type="dcterms:W3CDTF">2011-09-13T07:00:00Z</dcterms:modified>
  <cp:revision>1</cp:revision>
  <dc:subject/>
  <dc:title>艺术学院学生会干部自荐表</dc:title>
</cp:coreProperties>
</file>