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rPr>
          <w:rFonts w:ascii="仿宋_GB2312" w:hAnsi="仿宋_GB2312" w:eastAsia="仿宋_GB2312"/>
          <w:b w:val="false"/>
          <w:b w:val="false"/>
          <w:bCs/>
          <w:sz w:val="24"/>
        </w:rPr>
      </w:pPr>
      <w:r>
        <w:rPr>
          <w:rFonts w:ascii="仿宋_GB2312" w:hAnsi="仿宋_GB2312" w:eastAsia="仿宋_GB2312"/>
          <w:b w:val="false"/>
          <w:bCs/>
          <w:sz w:val="24"/>
        </w:rPr>
        <w:t>今年我校大学生暑期社会实践活动以“党旗耀光辉，薪火代代传”为主题，以纪念建党九十周年为契机，通过暑期社会实践，引导学生把对党的热爱化作自身服务社会的动力，将课堂上学到的知识应用于奉献社会的实际行动中，使青年学生在实践中体验建设成就，内化理想信念，勇于担当社会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结合学校特色和学生专长，采用点面结合、集中与分散相结合、组建示范团队带动等方法具体落实工作。为集中力量，发挥优势，示范带动，今年我校将确立以下主题实践活动：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纪念建</w:t>
      </w:r>
      <w:r>
        <w:rPr>
          <w:rFonts w:ascii="仿宋_GB2312" w:hAnsi="仿宋_GB2312" w:eastAsia="仿宋_GB2312"/>
          <w:b/>
          <w:sz w:val="24"/>
          <w:lang w:eastAsia="zh-CN"/>
        </w:rPr>
        <w:t>党九</w:t>
      </w:r>
      <w:r>
        <w:rPr>
          <w:rFonts w:ascii="仿宋_GB2312" w:hAnsi="仿宋_GB2312" w:eastAsia="仿宋_GB2312"/>
          <w:b/>
          <w:sz w:val="24"/>
        </w:rPr>
        <w:t xml:space="preserve">十周年主题实践活动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今年是建党九十周年，各院系可以结合这一重大时代主题开展相关系列主题实践活动。有特色地、鲜明地、有效地结合建</w:t>
      </w:r>
      <w:r>
        <w:rPr>
          <w:rFonts w:ascii="仿宋_GB2312" w:hAnsi="仿宋_GB2312" w:eastAsia="仿宋_GB2312"/>
          <w:sz w:val="24"/>
          <w:lang w:eastAsia="zh-CN"/>
        </w:rPr>
        <w:t>党九</w:t>
      </w:r>
      <w:r>
        <w:rPr>
          <w:rFonts w:ascii="仿宋_GB2312" w:hAnsi="仿宋_GB2312" w:eastAsia="仿宋_GB2312"/>
          <w:sz w:val="24"/>
        </w:rPr>
        <w:t>十周年所取得的成绩</w:t>
      </w:r>
      <w:r>
        <w:rPr>
          <w:rFonts w:eastAsia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eastAsia="仿宋_GB2312"/>
          <w:sz w:val="24"/>
        </w:rPr>
        <w:t>重大历史意义和影响进行社会实践活动。</w:t>
      </w:r>
      <w:r>
        <w:rPr>
          <w:rFonts w:ascii="仿宋_GB2312" w:hAnsi="仿宋_GB2312" w:eastAsia="仿宋_GB2312"/>
          <w:sz w:val="24"/>
          <w:lang w:eastAsia="zh-CN"/>
        </w:rPr>
        <w:t>可以</w:t>
      </w:r>
      <w:r>
        <w:rPr>
          <w:rFonts w:ascii="仿宋_GB2312" w:hAnsi="仿宋_GB2312" w:eastAsia="仿宋_GB2312"/>
          <w:sz w:val="24"/>
        </w:rPr>
        <w:t>开展红色寻根活动，观察红色故地变化，发掘现实价值，寻访老党员，开展“建党九十年风云史”宣讲活动，组织实践队伍，走进社区、农村、校园、企业，广泛在党的带领下我国所取得的成就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 实践科学发展观主题实践活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实践科学发展观有很多切入点，形式各种各样，暑期社会实践要广泛关注社会各方面的利益，以保证社会的公平正义。比如农民的生活保障，医疗保障问题，基础教育体制改革，农民工子弟上学问题和社会主义民主法制建设等问题。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（三）大学生创业就业问题主题实践活动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实践活动方向可以考虑：参加大学生村官、调干同学现状的调研；当代大学生就业观念的改变；就业压力下大学生就业心态问题；当前经济危机下的大学生该如何创业的问题；对已就业的我院优秀毕业生走访调研等。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关爱农民工子女服务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>结合留守儿童的现实需求，依托乡镇活动场地、农民工子弟学校等，组织大学生志愿者开展学业辅导、亲情陪伴、爱心捐赠等志愿服务。重点面向城市外来务工人员子女和农村外出务工人员留守子女，开设“家长学校”、普及法律知识、宣传网络文明、传授自护知识，积极向未成年人推介优秀影片、歌曲和图书。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服务地方经济社会发展实践活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建设新农村实践服务团。充分发挥相关专业学生志愿者的作用，组织他们定点联系我省薄弱村、贫困村，以帮助农民增收为核心，开展宣传支农惠农政策、推广高效农业项目、培训农村创业致富带头人等活动。大力弘扬良好道德风尚，倡导健康文明的生活方式，积极参与农村生态建设，不断提高农村青年文化素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生态环保实践服务团。充分发挥学生生态环保社团及骨干作用，深入社区、农村，大力宣传崇尚节俭、合理消费、绿色消费等理念，倡导节约、环保的消费方式和生活习惯。积极参与“保护母亲河行动”、“绿手帕”等生态环保调研及实践活动，投身“绿色江苏”、“生态江苏”建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建设创新型省份实践服务团。以推动科技成果在厂矿企业、医疗卫生等单位的应用为目标，努力增强企事业单位在技术创新中的主体地位。组织大学生配合中小企事业单位消化吸收新技术、新工艺，开展自主创新、集成创新活动。组织大学生配合企事业单位职工开展“小革新、小发明、小改造、小设计、小建议”等活动，增强基层单位的创新氛围。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六）服务青年学生成长成才的实践活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大学生</w:t>
      </w:r>
      <w:r>
        <w:rPr>
          <w:rFonts w:ascii="仿宋_GB2312" w:hAnsi="仿宋_GB2312" w:eastAsia="仿宋_GB2312"/>
          <w:sz w:val="24"/>
          <w:lang w:eastAsia="zh-CN"/>
        </w:rPr>
        <w:t>建党九十周年</w:t>
      </w:r>
      <w:r>
        <w:rPr>
          <w:rFonts w:ascii="仿宋_GB2312" w:hAnsi="仿宋_GB2312" w:eastAsia="仿宋_GB2312"/>
          <w:sz w:val="24"/>
        </w:rPr>
        <w:t>成就宣讲团。以了解</w:t>
      </w:r>
      <w:r>
        <w:rPr>
          <w:rFonts w:ascii="仿宋_GB2312" w:hAnsi="仿宋_GB2312" w:eastAsia="仿宋_GB2312"/>
          <w:sz w:val="24"/>
          <w:lang w:eastAsia="zh-CN"/>
        </w:rPr>
        <w:t>我党</w:t>
      </w:r>
      <w:r>
        <w:rPr>
          <w:rFonts w:ascii="仿宋_GB2312" w:hAnsi="仿宋_GB2312" w:eastAsia="仿宋_GB2312"/>
          <w:sz w:val="24"/>
        </w:rPr>
        <w:t>历程，感受</w:t>
      </w:r>
      <w:r>
        <w:rPr>
          <w:rFonts w:ascii="仿宋_GB2312" w:hAnsi="仿宋_GB2312" w:eastAsia="仿宋_GB2312"/>
          <w:sz w:val="24"/>
          <w:lang w:eastAsia="zh-CN"/>
        </w:rPr>
        <w:t>我党九十年来所取得的</w:t>
      </w:r>
      <w:r>
        <w:rPr>
          <w:rFonts w:ascii="仿宋_GB2312" w:hAnsi="仿宋_GB2312" w:eastAsia="仿宋_GB2312"/>
          <w:sz w:val="24"/>
        </w:rPr>
        <w:t>成就，宣传</w:t>
      </w:r>
      <w:r>
        <w:rPr>
          <w:rFonts w:ascii="仿宋_GB2312" w:hAnsi="仿宋_GB2312" w:eastAsia="仿宋_GB2312"/>
          <w:sz w:val="24"/>
          <w:lang w:eastAsia="zh-CN"/>
        </w:rPr>
        <w:t>党建</w:t>
      </w:r>
      <w:r>
        <w:rPr>
          <w:rFonts w:ascii="仿宋_GB2312" w:hAnsi="仿宋_GB2312" w:eastAsia="仿宋_GB2312"/>
          <w:sz w:val="24"/>
        </w:rPr>
        <w:t>典型为主线，组织大学生开展参观</w:t>
      </w:r>
      <w:r>
        <w:rPr>
          <w:rFonts w:ascii="仿宋_GB2312" w:hAnsi="仿宋_GB2312" w:eastAsia="仿宋_GB2312"/>
          <w:sz w:val="24"/>
          <w:lang w:eastAsia="zh-CN"/>
        </w:rPr>
        <w:t>建党九十周年</w:t>
      </w:r>
      <w:r>
        <w:rPr>
          <w:rFonts w:ascii="仿宋_GB2312" w:hAnsi="仿宋_GB2312" w:eastAsia="仿宋_GB2312"/>
          <w:sz w:val="24"/>
        </w:rPr>
        <w:t>成果展、观看宣传片、考察重点工程、体验新农村建设、访谈典型人物、撰写心得体会等活动。组织大学生深入到城乡基层广大干部群众中，宣讲</w:t>
      </w:r>
      <w:r>
        <w:rPr>
          <w:rFonts w:ascii="仿宋_GB2312" w:hAnsi="仿宋_GB2312" w:eastAsia="仿宋_GB2312"/>
          <w:sz w:val="24"/>
          <w:lang w:eastAsia="zh-CN"/>
        </w:rPr>
        <w:t>建党九十周年</w:t>
      </w:r>
      <w:r>
        <w:rPr>
          <w:rFonts w:ascii="仿宋_GB2312" w:hAnsi="仿宋_GB2312" w:eastAsia="仿宋_GB2312"/>
          <w:sz w:val="24"/>
        </w:rPr>
        <w:t>成就、开展科学发展观学习教育活动、营造共建和谐社会的良好社会氛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、大学生骨干挂职服务团。集中组织大学生骨干到城市社区、厂矿、农村进行挂职锻炼、调查研究，在参与实际工作的过程中，深入了解省情，经受磨练，增长才干。把组织大学生骨干挂职锻炼作为实施“青年马克思主义者培养工程”的重要环节，使他们在实践中加深对改革开放成就的了解和认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3:28Z</dcterms:created>
  <dc:creator/>
  <dc:description/>
  <dc:language>en-US</dc:language>
  <cp:lastModifiedBy/>
  <dcterms:modified xsi:type="dcterms:W3CDTF">1899-12-30T00:00:00Z</dcterms:modified>
  <cp:revision>0</cp:revision>
  <dc:subject/>
  <dc:title>今年我校大学生暑期社会实践活动以“党旗耀光辉，薪火代代传”为主题，以纪念建党九十周年为契机，通过暑期社会实践，引导学生把对党的热爱化作自身服务社会的动力，将课堂上学到的知识应用于奉献社会的实际行动中，使青年学生在实践中体验建设成就，内化理想信念，勇于担当社会责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