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届全国数字艺术动画设计大赛（江苏分赛区）获奖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王科：《汇聚爱的力量》最佳动画广告奖（东南大学苏州数字艺术系工程硕士）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夏广宁：《江南印象》综合表现动画短片银奖（东南大学苏州数字艺术系工程硕士）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王晓刚：《</w:t>
      </w:r>
      <w:r>
        <w:rPr>
          <w:rFonts w:cs="宋体;SimSun" w:ascii="宋体;SimSun" w:hAnsi="宋体;SimSun"/>
          <w:kern w:val="0"/>
          <w:sz w:val="24"/>
        </w:rPr>
        <w:t>Life and Dance</w:t>
      </w:r>
      <w:r>
        <w:rPr>
          <w:rFonts w:ascii="宋体;SimSun" w:hAnsi="宋体;SimSun" w:cs="宋体;SimSun"/>
          <w:kern w:val="0"/>
          <w:sz w:val="24"/>
        </w:rPr>
        <w:t>》定格动画短片银奖（东南大学苏州数字艺术系工程硕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赵姁如：《废墟中的希望》角色造型铜奖（东南大学艺术学院动画专业二年级本科生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入围同学名单：    余洋       刘璐      陈培培     吴文佳 （以上同学均为东南大学苏州数字艺术系工程硕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梁劲文    姜德威   施文杰    朱迪     赵雯清     倪玉珠  （以上同学均为东南大学艺术学院动画专业本科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1:00Z</dcterms:created>
  <dc:creator>王廷信</dc:creator>
  <dc:description/>
  <cp:keywords/>
  <dc:language>en-US</dc:language>
  <cp:lastModifiedBy>王廷信</cp:lastModifiedBy>
  <dcterms:modified xsi:type="dcterms:W3CDTF">2009-06-15T01:24:00Z</dcterms:modified>
  <cp:revision>2</cp:revision>
  <dc:subject/>
  <dc:title/>
</cp:coreProperties>
</file>