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 xml:space="preserve">2010-2011 </w:t>
            </w:r>
            <w:r>
              <w:rPr>
                <w:rFonts w:ascii="Times New Roman" w:hAnsi="Times New Roman" w:cs="宋体"/>
                <w:b/>
                <w:bCs/>
              </w:rPr>
              <w:t>学年第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企业形象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6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立体造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包装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基础造型（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明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篆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明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-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务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教务科于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Times New Roman" w:hAnsi="Times New Roman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sz w:val="18"/>
                <w:szCs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/4</w:t>
            </w:r>
            <w:r>
              <w:rPr>
                <w:rFonts w:ascii="Times New Roman" w:hAnsi="Times New Roman" w:cs="宋体"/>
                <w:sz w:val="18"/>
                <w:szCs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 xml:space="preserve">2010-2011 </w:t>
            </w:r>
            <w:r>
              <w:rPr>
                <w:rFonts w:ascii="Times New Roman" w:hAnsi="Times New Roman" w:cs="宋体"/>
                <w:b/>
                <w:bCs/>
              </w:rPr>
              <w:t>学年第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2 6-9/XQ2 6-9/XQ2 6-9/XQ4 6-9/XQ4 6-9/XQ4 6-9/XQ4 6-9/XQ5 1-4/XQ5 1-4/XQ5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手绘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-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美术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之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外经典音乐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剧本编剧个案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欣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4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开发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设施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1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批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倪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策划与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倪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艺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2 6-9/XQ2 6-9/XQ4 6-9/XQ4 6-9/XQ4 6-9/XQ5 1-4/XQ5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2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油画技法与创作（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Times New Roman" w:hAnsi="Times New Roman" w:cs="宋体"/>
                <w:sz w:val="16"/>
                <w:szCs w:val="16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5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1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博物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长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4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字体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务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教务科于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Times New Roman" w:hAnsi="Times New Roman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sz w:val="18"/>
                <w:szCs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/4</w:t>
            </w:r>
            <w:r>
              <w:rPr>
                <w:rFonts w:ascii="Times New Roman" w:hAnsi="Times New Roman" w:cs="宋体"/>
                <w:sz w:val="18"/>
                <w:szCs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 xml:space="preserve">2010-2011 </w:t>
            </w:r>
            <w:r>
              <w:rPr>
                <w:rFonts w:ascii="Times New Roman" w:hAnsi="Times New Roman" w:cs="宋体"/>
                <w:b/>
                <w:bCs/>
              </w:rPr>
              <w:t>学年第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平面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颖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  <w:r>
              <w:rPr>
                <w:rFonts w:cs="宋体" w:ascii="Times New Roman" w:hAnsi="Times New Roman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2 6-9/XQ2 6-9/XQ2 6-9/XQ4 6-9/XQ4 6-9/XQ4 6-9/XQ4 6-9/XQ5 1-4/XQ5 1-4/XQ5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语义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6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角色造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艺术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规划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6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佛教美术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向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郁火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分镜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2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界面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手绘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务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教务科于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Times New Roman" w:hAnsi="Times New Roman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sz w:val="18"/>
                <w:szCs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/4</w:t>
            </w:r>
            <w:r>
              <w:rPr>
                <w:rFonts w:ascii="Times New Roman" w:hAnsi="Times New Roman" w:cs="宋体"/>
                <w:sz w:val="18"/>
                <w:szCs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 xml:space="preserve">2010-2011 </w:t>
            </w:r>
            <w:r>
              <w:rPr>
                <w:rFonts w:ascii="Times New Roman" w:hAnsi="Times New Roman" w:cs="宋体"/>
                <w:b/>
                <w:bCs/>
              </w:rPr>
              <w:t>学年第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近现代美术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旭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2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表演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天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室内空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/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务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教务科于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Times New Roman" w:hAnsi="Times New Roman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sz w:val="18"/>
                <w:szCs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/4</w:t>
            </w:r>
            <w:r>
              <w:rPr>
                <w:rFonts w:ascii="Times New Roman" w:hAnsi="Times New Roman" w:cs="宋体"/>
                <w:sz w:val="18"/>
                <w:szCs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161</Characters>
  <CharactersWithSpaces>4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6:00Z</dcterms:created>
  <dc:creator/>
  <dc:description/>
  <dc:language>en-US</dc:language>
  <cp:lastModifiedBy/>
  <dcterms:modified xsi:type="dcterms:W3CDTF">2010-09-1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唐泉泉</vt:lpwstr>
  </property>
</Properties>
</file>