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共青团东南大学艺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加共青团东南大学第十九次代表大会代表资格及产生办法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代表资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关系在本院的共青团员（受留团察看处分尚未恢复团员权利者除外）或青年党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政治上坚持党的领导，拥护党的路线、方针、政策，关心国家大事和学校发展，有较强的政策水平和议事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遵纪守法，具有良好的道德风尚和精神风貌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习态度端正，成绩优良；自我要求严格，自觉遵守校纪校规；以实际行动积极参与校风学风建设；尊敬师长，团结同学，在同学中有较高的威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坚持原则，以对团的事业负责的精神，如实反映团组织和团员青年的意见，正确行使团员的权利，</w:t>
      </w:r>
      <w:r>
        <w:rPr>
          <w:rFonts w:ascii="仿宋_GB2312" w:hAnsi="仿宋_GB2312" w:eastAsia="仿宋_GB2312"/>
          <w:color w:val="000000"/>
          <w:sz w:val="32"/>
          <w:szCs w:val="32"/>
        </w:rPr>
        <w:t>关心团的工作，积极参加团的各项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代表的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国共产主义青年团章程》、《中国共产主义青年团基层组织选举规则》，以及《东南大学第十九次代表大会的预通知》，确定艺术学院代表分配名额数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。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国共产主义青年团基层组织选举规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第二章代表的产生</w:t>
      </w:r>
      <w:r>
        <w:rPr>
          <w:rFonts w:ascii="仿宋_GB2312" w:hAnsi="仿宋_GB2312" w:eastAsia="仿宋_GB2312"/>
          <w:color w:val="000000"/>
          <w:sz w:val="32"/>
          <w:szCs w:val="32"/>
        </w:rPr>
        <w:t>第十三条 代表候选人数应多于应选人数的百分之二十</w:t>
      </w:r>
      <w:r>
        <w:rPr>
          <w:rFonts w:ascii="仿宋_GB2312" w:hAnsi="仿宋_GB2312" w:eastAsia="仿宋_GB2312"/>
          <w:color w:val="000000"/>
          <w:sz w:val="32"/>
          <w:szCs w:val="32"/>
        </w:rPr>
        <w:t>的原则，艺术学院预备候选人为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名左右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代表候选人的产生办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候选人产生过程严格遵守《中国共产主义青年团章程》《中国共产主义青年团基层组织选举规则》及《东南大学第十九次代表大会的通知》。代表候选人选举工作坚决服从院党总支和校团委领导，由各团支部负责具体组织，按民主集中制原则，经学生自荐，院团委、各团支部推荐，院党总支、团委充分酝酿，根据多数人意见确定。具体做法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0" w:leader="none"/>
        </w:tabs>
        <w:ind w:left="1800" w:hanging="169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相关选举规定，代表候选人名额进行民主分配。艺术学院本科生现有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团支部，每个团支部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推荐名额。研究生现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团支部，每个团支部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推荐名额。艺术学院青年教职工采取自荐、组织推荐方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0" w:leader="none"/>
        </w:tabs>
        <w:ind w:left="1800" w:hanging="169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支部按照代表选举要求进行讨论，经学生自荐、民主意见征求及民主选举推荐出代表候选人名单，填好《代表候选人预备人选登记表》，报院团委审核。（各团支部负责记录整理选举详细过程，并保留原始选票及自荐材料等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0" w:leader="none"/>
        </w:tabs>
        <w:ind w:left="1800" w:hanging="169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院党总支和院团委充分酝酿，产生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候选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0" w:leader="none"/>
        </w:tabs>
        <w:ind w:left="1800" w:hanging="169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全院团员代表大会公开投票选举，从代表候选人名单中选举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作为艺术学院团委参加东南大学第十九次团代会代表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选举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艺术学院本科生团支部有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，研究生团支部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总共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团支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各个支部团员的人数进行分配，参加选举代表大会的人数分配如下：</w:t>
      </w:r>
    </w:p>
    <w:p>
      <w:pPr>
        <w:pStyle w:val="Normal"/>
        <w:ind w:firstLine="1800"/>
        <w:rPr>
          <w:rFonts w:ascii="华文中宋;Lingoes Unicode" w:hAnsi="华文中宋;Lingoes Unicode" w:eastAsia="华文中宋;Lingoes Unicode" w:cs="华文中宋;Lingoes Unicode"/>
          <w:sz w:val="28"/>
          <w:szCs w:val="28"/>
        </w:rPr>
      </w:pPr>
      <w:r>
        <w:rPr>
          <w:rFonts w:eastAsia="华文中宋;Lingoes Unicode" w:cs="华文中宋;Lingoes Unicode" w:ascii="华文中宋;Lingoes Unicode" w:hAnsi="华文中宋;Lingoes Unicode"/>
          <w:sz w:val="36"/>
          <w:szCs w:val="36"/>
        </w:rPr>
        <w:t xml:space="preserve">    </w:t>
      </w:r>
      <w:r>
        <w:rPr>
          <w:rFonts w:ascii="华文中宋;Lingoes Unicode" w:hAnsi="华文中宋;Lingoes Unicode" w:cs="华文中宋;Lingoes Unicode" w:eastAsia="华文中宋;Lingoes Unicode"/>
          <w:sz w:val="28"/>
          <w:szCs w:val="28"/>
        </w:rPr>
        <w:t>共青团东南大学艺术学院委员会</w:t>
      </w:r>
    </w:p>
    <w:p>
      <w:pPr>
        <w:pStyle w:val="Normal"/>
        <w:jc w:val="center"/>
        <w:rPr/>
      </w:pPr>
      <w:r>
        <w:rPr>
          <w:rFonts w:eastAsia="华文中宋;Lingoes Unicode" w:cs="华文中宋;Lingoes Unicode" w:ascii="华文中宋;Lingoes Unicode" w:hAnsi="华文中宋;Lingoes Unicode"/>
          <w:sz w:val="28"/>
          <w:szCs w:val="28"/>
        </w:rPr>
        <w:t xml:space="preserve">     </w:t>
      </w:r>
      <w:r>
        <w:rPr>
          <w:rFonts w:ascii="华文中宋;Lingoes Unicode" w:hAnsi="华文中宋;Lingoes Unicode" w:cs="华文中宋;Lingoes Unicode" w:eastAsia="华文中宋;Lingoes Unicode"/>
          <w:sz w:val="28"/>
          <w:szCs w:val="28"/>
        </w:rPr>
        <w:t>代表选举大会各支部</w:t>
      </w:r>
      <w:r>
        <w:rPr/>
        <w:t>名额分配表</w:t>
      </w:r>
    </w:p>
    <w:tbl>
      <w:tblPr>
        <w:tblW w:w="922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65"/>
      </w:tblGrid>
      <w:tr>
        <w:trPr>
          <w:trHeight w:val="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总数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  <w:sz w:val="24"/>
              </w:rPr>
              <w:t>2400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0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20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20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0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10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20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1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11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421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A1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A1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A1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研究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研究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研究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国共产主义青年团基层组织选举规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的第五章选举办法进行这次代表的选拔。</w:t>
      </w:r>
    </w:p>
    <w:p>
      <w:pPr>
        <w:pStyle w:val="Normal"/>
        <w:spacing w:lineRule="exact" w:line="600"/>
        <w:ind w:firstLine="540"/>
        <w:rPr>
          <w:rStyle w:val="Ct1"/>
          <w:b w:val="false"/>
          <w:b w:val="false"/>
          <w:szCs w:val="21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2"/>
        <w:rPr>
          <w:rStyle w:val="Ct1"/>
          <w:szCs w:val="21"/>
        </w:rPr>
      </w:pPr>
      <w:r>
        <w:rPr/>
      </w:r>
    </w:p>
    <w:p>
      <w:pPr>
        <w:pStyle w:val="Normal"/>
        <w:spacing w:lineRule="exact" w:line="600"/>
        <w:ind w:firstLine="643"/>
        <w:rPr>
          <w:rStyle w:val="Ct1"/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艺术学院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235"/>
        </w:tabs>
        <w:ind w:left="2235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Ct1">
    <w:name w:val="ct1"/>
    <w:basedOn w:val="Style14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李花</dc:creator>
  <dc:description/>
  <cp:keywords/>
  <dc:language>en-US</dc:language>
  <cp:lastModifiedBy>李花</cp:lastModifiedBy>
  <dcterms:modified xsi:type="dcterms:W3CDTF">2012-02-24T03:08:00Z</dcterms:modified>
  <cp:revision>345</cp:revision>
  <dc:subject/>
  <dc:title>共青团东南大学艺术学院第十九次代表大会代表的产生办法</dc:title>
</cp:coreProperties>
</file>