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艺术学院研究生学术、活动登记表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6126480" cy="655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103"/>
                              <w:gridCol w:w="184"/>
                              <w:gridCol w:w="736"/>
                              <w:gridCol w:w="1016"/>
                              <w:gridCol w:w="177"/>
                              <w:gridCol w:w="94"/>
                              <w:gridCol w:w="1103"/>
                              <w:gridCol w:w="782"/>
                              <w:gridCol w:w="138"/>
                              <w:gridCol w:w="226"/>
                              <w:gridCol w:w="509"/>
                              <w:gridCol w:w="207"/>
                              <w:gridCol w:w="162"/>
                              <w:gridCol w:w="218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奖项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程规格化成绩</w:t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07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正式发表确切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研项目：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firstLine="304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利名称：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利号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奖励名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工作职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、学院活动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听院内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讲座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67"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67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担任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16.05pt;mso-wrap-distance-left:0pt;mso-wrap-distance-right:9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103"/>
                        <w:gridCol w:w="184"/>
                        <w:gridCol w:w="736"/>
                        <w:gridCol w:w="1016"/>
                        <w:gridCol w:w="177"/>
                        <w:gridCol w:w="94"/>
                        <w:gridCol w:w="1103"/>
                        <w:gridCol w:w="782"/>
                        <w:gridCol w:w="138"/>
                        <w:gridCol w:w="226"/>
                        <w:gridCol w:w="509"/>
                        <w:gridCol w:w="207"/>
                        <w:gridCol w:w="162"/>
                        <w:gridCol w:w="218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话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师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奖项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规格化成绩</w:t>
                            </w:r>
                          </w:p>
                        </w:tc>
                        <w:tc>
                          <w:tcPr>
                            <w:tcW w:w="751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07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刊物名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正式发表确切时间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研项目：</w:t>
                            </w:r>
                          </w:p>
                        </w:tc>
                        <w:tc>
                          <w:tcPr>
                            <w:tcW w:w="54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0" w:firstLine="304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利名称：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利号：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奖励名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60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获奖名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工作职务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校、学院活动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听院内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讲座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67"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67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担任工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b/>
          <w:color w:val="FF00FF"/>
          <w:sz w:val="28"/>
          <w:szCs w:val="28"/>
        </w:rPr>
        <w:t>备注：以上所有材料的时间跨度为</w:t>
      </w:r>
      <w:r>
        <w:rPr>
          <w:b/>
          <w:color w:val="FF00FF"/>
          <w:sz w:val="28"/>
          <w:szCs w:val="28"/>
        </w:rPr>
        <w:t>2012</w:t>
      </w:r>
      <w:r>
        <w:rPr>
          <w:b/>
          <w:color w:val="FF00FF"/>
          <w:sz w:val="28"/>
          <w:szCs w:val="28"/>
        </w:rPr>
        <w:t>年</w:t>
      </w:r>
      <w:r>
        <w:rPr>
          <w:b/>
          <w:color w:val="FF00FF"/>
          <w:sz w:val="28"/>
          <w:szCs w:val="28"/>
        </w:rPr>
        <w:t>4</w:t>
      </w:r>
      <w:r>
        <w:rPr>
          <w:b/>
          <w:color w:val="FF00FF"/>
          <w:sz w:val="28"/>
          <w:szCs w:val="28"/>
        </w:rPr>
        <w:t>月—</w:t>
      </w:r>
      <w:r>
        <w:rPr>
          <w:b/>
          <w:color w:val="FF00FF"/>
          <w:sz w:val="28"/>
          <w:szCs w:val="28"/>
        </w:rPr>
        <w:t>2013</w:t>
      </w:r>
      <w:r>
        <w:rPr>
          <w:b/>
          <w:color w:val="FF00FF"/>
          <w:sz w:val="28"/>
          <w:szCs w:val="28"/>
        </w:rPr>
        <w:t>年</w:t>
      </w:r>
      <w:r>
        <w:rPr>
          <w:b/>
          <w:color w:val="FF00FF"/>
          <w:sz w:val="28"/>
          <w:szCs w:val="28"/>
        </w:rPr>
        <w:t>4</w:t>
      </w:r>
      <w:r>
        <w:rPr>
          <w:b/>
          <w:color w:val="FF00FF"/>
          <w:sz w:val="28"/>
          <w:szCs w:val="28"/>
        </w:rPr>
        <w:t>月</w:t>
      </w:r>
      <w:r>
        <w:rPr>
          <w:b/>
          <w:color w:val="FF00FF"/>
          <w:sz w:val="28"/>
          <w:szCs w:val="28"/>
        </w:rPr>
        <w:t>14</w:t>
      </w:r>
      <w:r>
        <w:rPr>
          <w:b/>
          <w:color w:val="FF00FF"/>
          <w:sz w:val="28"/>
          <w:szCs w:val="28"/>
        </w:rPr>
        <w:t>日，请同学们把握好时间节点。这个表格和奖（助）学金表格一并交至学院</w:t>
      </w:r>
      <w:r>
        <w:rPr>
          <w:b/>
          <w:color w:val="FF00FF"/>
          <w:sz w:val="28"/>
          <w:szCs w:val="28"/>
        </w:rPr>
        <w:t>315.</w: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9:00Z</dcterms:created>
  <dc:creator>VNN.R9</dc:creator>
  <dc:description/>
  <cp:keywords/>
  <dc:language>en-US</dc:language>
  <cp:lastModifiedBy>VNN.R9</cp:lastModifiedBy>
  <dcterms:modified xsi:type="dcterms:W3CDTF">2013-04-10T02:00:00Z</dcterms:modified>
  <cp:revision>33</cp:revision>
  <dc:subject/>
  <dc:title>附件2  艺术学院研究生学术、活动登记表</dc:title>
</cp:coreProperties>
</file>