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寒假预订火车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方便学生寒假回家，经与南京火车站协商，现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通过校内订票系统预订火车票。现将有关具体事宜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今年我校将继续实行网上订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订票流程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hq.seu.edu.cn/ticket/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输入一卡通号、姓名、身份证号等相关信息进行注册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再次登录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hq.seu.edu.cn/ticket/</w:t>
        </w:r>
      </w:hyperlink>
      <w:r>
        <w:rPr>
          <w:rFonts w:ascii="宋体;SimSun" w:hAnsi="宋体;SimSun" w:cs="宋体;SimSun"/>
          <w:sz w:val="24"/>
        </w:rPr>
        <w:t>，输入一卡通号、密码，确认类型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填写订票信息并提交订单（必须填写各院系按班级或年级确定订票负责人及联系电话），预定完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网上订票时间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b/>
          <w:sz w:val="24"/>
        </w:rPr>
        <w:t>可订票日期为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各院系务必按班级或年级确定订票负责人，并告知订票学生。</w:t>
      </w:r>
      <w:r>
        <w:rPr>
          <w:rFonts w:ascii="宋体;SimSun" w:hAnsi="宋体;SimSun" w:cs="宋体;SimSun"/>
          <w:sz w:val="24"/>
        </w:rPr>
        <w:t>物业中心根据订票情况按班级或年级进行编号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.30</w:t>
      </w:r>
      <w:r>
        <w:rPr>
          <w:rFonts w:ascii="宋体;SimSun" w:hAnsi="宋体;SimSun" w:cs="宋体;SimSun"/>
          <w:sz w:val="24"/>
        </w:rPr>
        <w:t>请各院系派人在各校区领取订票单。领取地点：九龙湖校区橘园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舍物业办公室、四牌楼校区校东物业中心办公室（浴室二楼）、丁家桥校区求恩一舍值班室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测试订票系统期间，已有同学在网上订票，请按照网上订票时间内重新订票，新疆籍和西藏籍同学也要在网上重新订票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取票日期另行通知，届时火车站工作人员将来我校各校区送票，请各班级或年级指定的订票负责人将订票学生的学生证、车票费用及订票单按通知时间到指定地点取票，取票时按班级或年级发放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选车次以南京火车站公布的学生送票时刻表为准，请同学们认真查看并选择。火车站关于临时客车时刻表信息尚未公布，为提高得票率，可在备选车次内填写“</w:t>
      </w:r>
      <w:r>
        <w:rPr>
          <w:rFonts w:ascii="宋体;SimSun" w:hAnsi="宋体;SimSun" w:cs="宋体;SimSun"/>
          <w:b/>
          <w:sz w:val="24"/>
        </w:rPr>
        <w:t>临客</w:t>
      </w:r>
      <w:r>
        <w:rPr>
          <w:rFonts w:ascii="宋体;SimSun" w:hAnsi="宋体;SimSun" w:cs="宋体;SimSun"/>
          <w:sz w:val="24"/>
        </w:rPr>
        <w:t>”。各</w:t>
      </w:r>
      <w:r>
        <w:rPr>
          <w:rFonts w:ascii="宋体;SimSun" w:hAnsi="宋体;SimSun" w:cs="宋体;SimSun"/>
          <w:sz w:val="24"/>
        </w:rPr>
        <w:t>代售点也可在规定的预售期内发售学生票。所有的动车组车票可以通过互联网</w:t>
      </w:r>
      <w:r>
        <w:rPr>
          <w:rFonts w:cs="宋体;SimSun" w:ascii="宋体;SimSun" w:hAnsi="宋体;SimSun"/>
          <w:sz w:val="24"/>
        </w:rPr>
        <w:t>12306</w:t>
      </w:r>
      <w:r>
        <w:rPr>
          <w:rFonts w:ascii="宋体;SimSun" w:hAnsi="宋体;SimSun" w:cs="宋体;SimSun"/>
          <w:sz w:val="24"/>
        </w:rPr>
        <w:t>进行网上订票。上海路局电话订票号码：</w:t>
      </w:r>
      <w:r>
        <w:rPr>
          <w:rFonts w:cs="宋体;SimSun" w:ascii="宋体;SimSun" w:hAnsi="宋体;SimSun"/>
          <w:sz w:val="24"/>
        </w:rPr>
        <w:t>951051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订的火车票一定与学生证上登记的乘车区间一致，否则不予售票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订票不要者，我们将取消其今后一年内的订票资格并将有关情况通知所属院系，请大家订票时务必慎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网上订票期间咨询电话：</w:t>
      </w:r>
      <w:r>
        <w:rPr>
          <w:sz w:val="24"/>
        </w:rPr>
        <w:t>83793127(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日</w:t>
      </w:r>
      <w:r>
        <w:rPr/>
        <w:t>8:30~1:30</w:t>
      </w:r>
      <w:r>
        <w:rPr>
          <w:sz w:val="24"/>
        </w:rPr>
        <w:t>)</w:t>
      </w:r>
      <w:r>
        <w:rPr>
          <w:sz w:val="24"/>
        </w:rPr>
        <w:t>李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通知，并请大家相互转告为感！</w:t>
      </w:r>
    </w:p>
    <w:p>
      <w:pPr>
        <w:pStyle w:val="Normal"/>
        <w:spacing w:lineRule="exact" w:line="40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480"/>
        <w:jc w:val="right"/>
        <w:rPr>
          <w:sz w:val="24"/>
        </w:rPr>
      </w:pPr>
      <w:r>
        <w:rPr>
          <w:sz w:val="24"/>
        </w:rPr>
        <w:t>东南大学后勤服务集团物业中心</w:t>
      </w:r>
    </w:p>
    <w:p>
      <w:pPr>
        <w:pStyle w:val="Normal"/>
        <w:spacing w:lineRule="exact" w:line="400"/>
        <w:ind w:right="585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.seu.edu.cn/ticket/" TargetMode="External"/><Relationship Id="rId3" Type="http://schemas.openxmlformats.org/officeDocument/2006/relationships/hyperlink" Target="http://hq.seu.edu.cn/tick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2:00Z</dcterms:created>
  <dc:creator>冯国强</dc:creator>
  <dc:description/>
  <cp:keywords/>
  <dc:language>en-US</dc:language>
  <cp:lastModifiedBy>微软用户</cp:lastModifiedBy>
  <dcterms:modified xsi:type="dcterms:W3CDTF">2011-12-07T07:22:00Z</dcterms:modified>
  <cp:revision>2</cp:revision>
  <dc:subject/>
  <dc:title>关于2010届毕业生预订火车票的通知</dc:title>
</cp:coreProperties>
</file>