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（学生填写，放入资料盒内最上面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4"/>
        <w:gridCol w:w="6347"/>
        <w:gridCol w:w="1184"/>
      </w:tblGrid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具体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查结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题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</w:rPr>
              <w:t xml:space="preserve">① </w:t>
            </w:r>
            <w:r>
              <w:rPr/>
              <w:t>课题必须符合本专业的培养目标及教学基本要求，体现本专业基本训练内容，使学生受到比较全面的</w:t>
            </w:r>
            <w:r>
              <w:rPr/>
              <w:t>综合</w:t>
            </w:r>
            <w:r>
              <w:rPr/>
              <w:t>锻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课题应尽可能结合生产、科研和实验室的建设任务，促进教学、科研、生产的有机结合。</w:t>
            </w:r>
            <w:r>
              <w:rPr/>
              <w:t>除职教院等个别情况外，课件不能作为毕业设计题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应一人一题，或</w:t>
            </w:r>
            <w:r>
              <w:rPr>
                <w:rFonts w:ascii="宋体;SimSun" w:hAnsi="宋体;SimSun" w:cs="宋体;SimSun"/>
                <w:b/>
              </w:rPr>
              <w:t>明确每人的工作任务和工作量（动画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封面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名称：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工业（艺术）设计、美术学、动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必须为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起止日期统一为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2009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 xml:space="preserve">日 至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地点：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  <w:u w:val="single"/>
              </w:rPr>
              <w:t>东南大学九龙湖校区艺术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室主任：应是签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院长：签名或签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任务书日期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2009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300</w:t>
            </w:r>
            <w:r>
              <w:rPr/>
              <w:t>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原始条件或数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技术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硬件要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计图纸类：有名称、图幅及数量的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参考文献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供学生翻译的英文文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范开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设计（论文）进度安排：按阶段作出安排，明确</w:t>
            </w:r>
            <w:r>
              <w:rPr>
                <w:rFonts w:ascii="黑体;SimHei" w:hAnsi="黑体;SimHei" w:eastAsia="黑体;SimHei"/>
                <w:sz w:val="24"/>
              </w:rPr>
              <w:t>开题报告时间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签名：必须由第一指导教师本人签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日期：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2009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12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告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，其中：英文文献</w:t>
            </w:r>
            <w:r>
              <w:rPr/>
              <w:t>1</w:t>
            </w:r>
            <w:r>
              <w:rPr/>
              <w:t>/5</w:t>
            </w:r>
            <w:r>
              <w:rPr/>
              <w:t>以上，论文类：刊物文献</w:t>
            </w:r>
            <w:r>
              <w:rPr/>
              <w:t>2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以上；设计类：刊物文献</w:t>
            </w:r>
            <w:r>
              <w:rPr/>
              <w:t>1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  <w:r>
              <w:rPr/>
              <w:t>以上）并在综述中注出文献引用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</w:rPr>
            </w:pPr>
            <w:r>
              <w:rPr>
                <w:b/>
              </w:rPr>
              <w:t>指导教师意见：不少于</w:t>
            </w:r>
            <w:r>
              <w:rPr>
                <w:b/>
              </w:rPr>
              <w:t>20</w:t>
            </w:r>
            <w:r>
              <w:rPr>
                <w:b/>
              </w:rPr>
              <w:t>字；由第一指导教师（与任务书一致）本人签名，并注</w:t>
            </w:r>
            <w:r>
              <w:rPr>
                <w:rFonts w:ascii="黑体;SimHei" w:hAnsi="黑体;SimHei" w:eastAsia="黑体;SimHei"/>
                <w:b/>
                <w:sz w:val="24"/>
              </w:rPr>
              <w:t>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>
                <w:b/>
                <w:b/>
              </w:rPr>
            </w:pPr>
            <w:r>
              <w:rPr>
                <w:b/>
              </w:rPr>
              <w:t>开题审查小组意见：不少于</w:t>
            </w:r>
            <w:r>
              <w:rPr>
                <w:b/>
              </w:rPr>
              <w:t>15</w:t>
            </w:r>
            <w:r>
              <w:rPr>
                <w:b/>
              </w:rPr>
              <w:t>字；至少三位教师签名并注日期（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册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>
                <w:b/>
              </w:rPr>
              <w:t>期中检查表（教师用表）指导教师意见：不少于</w:t>
            </w:r>
            <w:r>
              <w:rPr>
                <w:b/>
              </w:rPr>
              <w:t>20</w:t>
            </w:r>
            <w:r>
              <w:rPr>
                <w:b/>
              </w:rPr>
              <w:t>字；由第一指导教师（与任务书一致）本人签名，并注</w:t>
            </w:r>
            <w:r>
              <w:rPr>
                <w:rFonts w:ascii="黑体;SimHei" w:hAnsi="黑体;SimHei" w:eastAsia="黑体;SimHei"/>
                <w:b/>
                <w:sz w:val="24"/>
              </w:rPr>
              <w:t>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进度表：按</w:t>
            </w:r>
            <w:r>
              <w:rPr>
                <w:rFonts w:ascii="黑体;SimHei" w:hAnsi="黑体;SimHei" w:eastAsia="黑体;SimHei"/>
                <w:sz w:val="24"/>
              </w:rPr>
              <w:t>第四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、八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、十二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、十六周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/>
              <w:t>的时间填写；</w:t>
            </w:r>
            <w:r>
              <w:rPr>
                <w:rFonts w:cs="宋体;SimSun"/>
              </w:rPr>
              <w:t>教师审查意见由</w:t>
            </w:r>
            <w:r>
              <w:rPr/>
              <w:t>第一指导教师（与任务书一致）填写，</w:t>
            </w:r>
            <w:r>
              <w:rPr>
                <w:rFonts w:cs="宋体;SimSun"/>
              </w:rPr>
              <w:t>不少于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字，</w:t>
            </w:r>
            <w:r>
              <w:rPr/>
              <w:t>本人签名并注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验收表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</w:t>
            </w:r>
            <w:r>
              <w:rPr>
                <w:rFonts w:ascii="黑体;SimHei" w:hAnsi="黑体;SimHei" w:eastAsia="黑体;SimHei"/>
                <w:sz w:val="24"/>
              </w:rPr>
              <w:t>学生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验收小组成员签字：</w:t>
            </w:r>
            <w:r>
              <w:rPr>
                <w:rFonts w:ascii="黑体;SimHei" w:hAnsi="黑体;SimHei" w:eastAsia="黑体;SimHei"/>
                <w:sz w:val="24"/>
              </w:rPr>
              <w:t>至少三位教师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36</w:t>
            </w:r>
            <w:r>
              <w:rPr/>
              <w:t>分（占</w:t>
            </w:r>
            <w:r>
              <w:rPr/>
              <w:t>40</w:t>
            </w:r>
            <w:r>
              <w:rPr/>
              <w:t>％）；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本人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5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 xml:space="preserve">27 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</w:t>
            </w:r>
            <w:r>
              <w:rPr>
                <w:rFonts w:ascii="黑体;SimHei" w:hAnsi="黑体;SimHei" w:eastAsia="黑体;SimHei"/>
                <w:sz w:val="24"/>
              </w:rPr>
              <w:t>评阅人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36</w:t>
            </w:r>
            <w:r>
              <w:rPr/>
              <w:t>分（占</w:t>
            </w:r>
            <w:r>
              <w:rPr/>
              <w:t>40</w:t>
            </w:r>
            <w:r>
              <w:rPr/>
              <w:t>％）；</w:t>
            </w:r>
            <w:r>
              <w:rPr>
                <w:rFonts w:ascii="黑体;SimHei" w:hAnsi="黑体;SimHei" w:eastAsia="黑体;SimHei"/>
                <w:sz w:val="24"/>
              </w:rPr>
              <w:t>答辩小组负责人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签名齐全并前后一致；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规定的封面格式，（幅面、纸色和装订方式各院系统一制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起止日期、指导教师等基本信息与任务书一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、顺序撰写、编排各部分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摘要（</w:t>
            </w:r>
            <w:r>
              <w:rPr/>
              <w:t>300</w:t>
            </w:r>
            <w:r>
              <w:rPr/>
              <w:t>字左右）：题目＋学号姓名、指导教师＋摘要内容＋关键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英文题目＋学号姓名、指导教师＋摘要内容＋关键词；按第三人称单数、被动态、现在时撰写（中英文摘要均需指导教师审阅，并修改明显出现的错误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目录：章节编号、标题、页码与正文一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式：按章顺序编号并与正文对应，如：（</w:t>
            </w:r>
            <w:r>
              <w:rPr/>
              <w:t>3-2</w:t>
            </w:r>
            <w:r>
              <w:rPr/>
              <w:t>），全文格式统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插图：应有图名（位于插图下方），按章顺序编号并与正文对应，如：图</w:t>
            </w:r>
            <w:r>
              <w:rPr/>
              <w:t>3</w:t>
            </w:r>
            <w:r>
              <w:rPr/>
              <w:t>.3</w:t>
            </w:r>
            <w:r>
              <w:rPr/>
              <w:t>，全文格式统一；插图应清晰，扫描图像分辨率要求</w:t>
            </w:r>
            <w:r>
              <w:rPr/>
              <w:t>300DPI</w:t>
            </w:r>
            <w:r>
              <w:rPr/>
              <w:t>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表格：三线制；应有表名（位于表格上方），按章顺序编号并与正文对应，如：表</w:t>
            </w:r>
            <w:r>
              <w:rPr/>
              <w:t>2.4</w:t>
            </w:r>
            <w:r>
              <w:rPr/>
              <w:t>；所有表格自行绘制，不得扫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考文献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列文献在正文中均有引用标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终论文封二上要有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纸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翻译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文应为任务书中教师指定之外文参考文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上要有批阅痕迹（若为修改后稿，则需签“已阅”），有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  <w:r>
              <w:rPr/>
              <w:t>，外文原文上应有阅读痕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结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对本次毕业设计的收获、体会等内容，不少于</w:t>
            </w:r>
            <w:r>
              <w:rPr/>
              <w:t>1500</w:t>
            </w:r>
            <w:r>
              <w:rPr/>
              <w:t>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意见：不少于</w:t>
            </w:r>
            <w:r>
              <w:rPr/>
              <w:t>80</w:t>
            </w:r>
            <w:r>
              <w:rPr/>
              <w:t>字，第一</w:t>
            </w:r>
            <w:r>
              <w:rPr>
                <w:rFonts w:ascii="黑体;SimHei" w:hAnsi="黑体;SimHei" w:eastAsia="黑体;SimHei"/>
                <w:sz w:val="24"/>
              </w:rPr>
              <w:t>指导教师（与任务书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评语不少于</w:t>
            </w:r>
            <w:r>
              <w:rPr/>
              <w:t>80</w:t>
            </w:r>
            <w:r>
              <w:rPr/>
              <w:t>字，字迹清晰；评分与工作手册所记载的一致，</w:t>
            </w:r>
            <w:r>
              <w:rPr>
                <w:rFonts w:ascii="黑体;SimHei" w:hAnsi="黑体;SimHei" w:eastAsia="黑体;SimHei"/>
                <w:sz w:val="24"/>
              </w:rPr>
              <w:t>答辩小组负责人（与工作手册一致）签名并注日期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（系）意见：评分与答辩小组一致，教学院长亲笔签名并注日期（</w:t>
            </w:r>
            <w:r>
              <w:rPr>
                <w:b/>
                <w:color w:val="FF0000"/>
                <w:szCs w:val="21"/>
              </w:rPr>
              <w:t>2010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资料盒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业务总结因为要装入学生档案，封面不填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毕业论文、任务书、（如果全院统一开题报告单独装订，请放在工作手册前）、毕业设计工作手册、外文翻译、软件光盘</w:t>
            </w:r>
            <w:r>
              <w:rPr/>
              <w:t>+</w:t>
            </w:r>
            <w:r>
              <w:rPr/>
              <w:t>使用说明书（光盘钉在说明书首页前）、图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38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6:00Z</dcterms:created>
  <dc:creator>潘妙坤</dc:creator>
  <dc:description/>
  <cp:keywords/>
  <dc:language>en-US</dc:language>
  <cp:lastModifiedBy>tjcui</cp:lastModifiedBy>
  <cp:lastPrinted>2010-01-17T18:32:00Z</cp:lastPrinted>
  <dcterms:modified xsi:type="dcterms:W3CDTF">2010-05-17T05:16:00Z</dcterms:modified>
  <cp:revision>3</cp:revision>
  <dc:subject/>
  <dc:title>关于2005-2006学年</dc:title>
</cp:coreProperties>
</file>