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Arial" w:hAnsi="Arial"/>
          <w:b/>
          <w:bCs w:val="false"/>
          <w:color w:val="000000"/>
          <w:sz w:val="30"/>
          <w:szCs w:val="30"/>
          <w:u w:val="none"/>
          <w:shd w:fill="auto" w:val="clear"/>
          <w:lang w:val="en-US" w:eastAsia="zh-CN"/>
        </w:rPr>
        <w:t>2014-2015</w:t>
      </w:r>
      <w:r>
        <w:rPr>
          <w:rFonts w:ascii="Arial" w:hAnsi="Arial" w:cs="宋体"/>
          <w:b/>
          <w:bCs w:val="false"/>
          <w:color w:val="000000"/>
          <w:sz w:val="30"/>
          <w:szCs w:val="30"/>
          <w:u w:val="none"/>
          <w:shd w:fill="auto" w:val="clear"/>
          <w:lang w:val="en-US" w:eastAsia="zh-CN"/>
        </w:rPr>
        <w:t>秋学期研究生课表</w:t>
      </w:r>
    </w:p>
    <w:tbl>
      <w:tblPr>
        <w:tblW w:w="14848" w:type="dxa"/>
        <w:jc w:val="left"/>
        <w:tblInd w:w="-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2"/>
        <w:gridCol w:w="1017"/>
        <w:gridCol w:w="6827"/>
        <w:gridCol w:w="1200"/>
        <w:gridCol w:w="2490"/>
        <w:gridCol w:w="652"/>
      </w:tblGrid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8F5" w:val="clear"/>
            <w:vAlign w:val="center"/>
          </w:tcPr>
          <w:p>
            <w:pPr>
              <w:pStyle w:val="Normal"/>
              <w:shd w:fill="E3E8F5" w:val="clear"/>
              <w:tabs>
                <w:tab w:val="clear" w:pos="420"/>
                <w:tab w:val="left" w:pos="2298" w:leader="none"/>
              </w:tabs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/>
                <w:b/>
                <w:color w:val="000000"/>
                <w:sz w:val="18"/>
                <w:shd w:fill="E3E8F5" w:val="clear"/>
              </w:rPr>
            </w:pPr>
            <w:hyperlink r:id="rId2">
              <w:r>
                <w:rPr>
                  <w:rStyle w:val="InternetLink"/>
                  <w:rFonts w:ascii="Arial" w:hAnsi="Arial" w:cs="宋体"/>
                  <w:b/>
                  <w:color w:val="223399"/>
                  <w:sz w:val="18"/>
                  <w:u w:val="none"/>
                  <w:shd w:fill="E3E8F5" w:val="clear"/>
                </w:rPr>
                <w:t>班级名称</w:t>
              </w:r>
            </w:hyperlink>
            <w:r>
              <w:rPr>
                <w:rFonts w:cs="宋体" w:ascii="Arial" w:hAnsi="Arial"/>
                <w:b/>
                <w:color w:val="223399"/>
                <w:sz w:val="18"/>
                <w:u w:val="none"/>
                <w:shd w:fill="E3E8F5" w:val="clear"/>
                <w:lang w:eastAsia="zh-CN"/>
              </w:rPr>
              <w:tab/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8F5" w:val="clear"/>
            <w:vAlign w:val="center"/>
          </w:tcPr>
          <w:p>
            <w:pPr>
              <w:pStyle w:val="Normal"/>
              <w:shd w:fill="E3E8F5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/>
                <w:b/>
                <w:color w:val="000000"/>
                <w:sz w:val="18"/>
                <w:shd w:fill="E3E8F5" w:val="clear"/>
              </w:rPr>
            </w:pPr>
            <w:hyperlink r:id="rId3">
              <w:r>
                <w:rPr>
                  <w:rStyle w:val="InternetLink"/>
                  <w:rFonts w:ascii="Arial" w:hAnsi="Arial" w:cs="宋体"/>
                  <w:b/>
                  <w:color w:val="223399"/>
                  <w:sz w:val="18"/>
                  <w:u w:val="none"/>
                  <w:shd w:fill="E3E8F5" w:val="clear"/>
                </w:rPr>
                <w:t>课程编号</w:t>
              </w:r>
            </w:hyperlink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8F5" w:val="clear"/>
            <w:vAlign w:val="center"/>
          </w:tcPr>
          <w:p>
            <w:pPr>
              <w:pStyle w:val="Normal"/>
              <w:shd w:fill="E3E8F5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/>
                <w:b/>
                <w:color w:val="000000"/>
                <w:sz w:val="18"/>
                <w:shd w:fill="E3E8F5" w:val="clear"/>
              </w:rPr>
            </w:pPr>
            <w:hyperlink r:id="rId4">
              <w:r>
                <w:rPr>
                  <w:rStyle w:val="InternetLink"/>
                  <w:rFonts w:ascii="Arial" w:hAnsi="Arial" w:cs="宋体"/>
                  <w:b/>
                  <w:color w:val="223399"/>
                  <w:sz w:val="18"/>
                  <w:u w:val="none"/>
                  <w:shd w:fill="E3E8F5" w:val="clear"/>
                </w:rPr>
                <w:t>上课时段</w:t>
              </w:r>
            </w:hyperlink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8F5" w:val="clear"/>
            <w:vAlign w:val="center"/>
          </w:tcPr>
          <w:p>
            <w:pPr>
              <w:pStyle w:val="Normal"/>
              <w:shd w:fill="E3E8F5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/>
                <w:b/>
                <w:color w:val="000000"/>
                <w:sz w:val="18"/>
                <w:shd w:fill="E3E8F5" w:val="clear"/>
              </w:rPr>
            </w:pPr>
            <w:hyperlink r:id="rId5">
              <w:r>
                <w:rPr>
                  <w:rStyle w:val="InternetLink"/>
                  <w:rFonts w:ascii="Arial" w:hAnsi="Arial" w:cs="宋体"/>
                  <w:b/>
                  <w:color w:val="223399"/>
                  <w:sz w:val="18"/>
                  <w:u w:val="none"/>
                  <w:shd w:fill="E3E8F5" w:val="clear"/>
                </w:rPr>
                <w:t>主讲教师</w:t>
              </w:r>
            </w:hyperlink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8F5" w:val="clear"/>
            <w:vAlign w:val="center"/>
          </w:tcPr>
          <w:p>
            <w:pPr>
              <w:pStyle w:val="Normal"/>
              <w:shd w:fill="E3E8F5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/>
                <w:b/>
                <w:color w:val="000000"/>
                <w:sz w:val="18"/>
                <w:shd w:fill="E3E8F5" w:val="clear"/>
              </w:rPr>
            </w:pPr>
            <w:hyperlink r:id="rId6">
              <w:r>
                <w:rPr>
                  <w:rStyle w:val="InternetLink"/>
                  <w:rFonts w:ascii="Arial" w:hAnsi="Arial" w:cs="宋体"/>
                  <w:b/>
                  <w:color w:val="223399"/>
                  <w:sz w:val="18"/>
                  <w:u w:val="none"/>
                  <w:shd w:fill="E3E8F5" w:val="clear"/>
                </w:rPr>
                <w:t>教室</w:t>
              </w:r>
            </w:hyperlink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8F5" w:val="clear"/>
            <w:vAlign w:val="center"/>
          </w:tcPr>
          <w:p>
            <w:pPr>
              <w:pStyle w:val="Normal"/>
              <w:shd w:fill="E3E8F5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b/>
                <w:b/>
                <w:color w:val="000000"/>
                <w:sz w:val="18"/>
                <w:shd w:fill="E3E8F5" w:val="clear"/>
              </w:rPr>
            </w:pPr>
            <w:hyperlink r:id="rId7">
              <w:r>
                <w:rPr>
                  <w:rStyle w:val="InternetLink"/>
                  <w:rFonts w:ascii="Arial" w:hAnsi="Arial" w:cs="宋体"/>
                  <w:b/>
                  <w:color w:val="223399"/>
                  <w:sz w:val="18"/>
                  <w:u w:val="none"/>
                  <w:shd w:fill="E3E8F5" w:val="clear"/>
                </w:rPr>
                <w:t>选课人数</w:t>
              </w:r>
            </w:hyperlink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民俗艺术研究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B081002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14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陶思炎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3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研究生教室</w:t>
            </w:r>
            <w:r>
              <w:rPr>
                <w:rFonts w:ascii="Arial" w:hAnsi="Arial" w:cs="Arial" w:eastAsia="Arial"/>
                <w:color w:val="000000"/>
                <w:sz w:val="18"/>
                <w:shd w:fill="F0F0E8" w:val="clear"/>
              </w:rPr>
              <w:t xml:space="preserve"> 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2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原理专题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B081004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10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姜耕玉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3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研究生教室</w:t>
            </w:r>
            <w:r>
              <w:rPr>
                <w:rFonts w:ascii="Arial" w:hAnsi="Arial" w:cs="Arial" w:eastAsia="Arial"/>
                <w:color w:val="000000"/>
                <w:sz w:val="18"/>
                <w:shd w:fill="F0F0E8" w:val="clear"/>
              </w:rPr>
              <w:t xml:space="preserve"> 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史专题研究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B081006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14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徐子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3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研究生教室</w:t>
            </w:r>
            <w:r>
              <w:rPr>
                <w:rFonts w:ascii="Arial" w:hAnsi="Arial" w:cs="Arial" w:eastAsia="Arial"/>
                <w:color w:val="000000"/>
                <w:sz w:val="18"/>
                <w:shd w:fill="F0F0E8" w:val="clear"/>
              </w:rPr>
              <w:t xml:space="preserve"> 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中国艺术批评史专题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B081018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10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汪小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3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研究生教室</w:t>
            </w:r>
            <w:r>
              <w:rPr>
                <w:rFonts w:ascii="Arial" w:hAnsi="Arial" w:cs="Arial" w:eastAsia="Arial"/>
                <w:color w:val="000000"/>
                <w:sz w:val="18"/>
                <w:shd w:fill="F0F0E8" w:val="clear"/>
              </w:rPr>
              <w:t xml:space="preserve"> 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6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创意产业专题研究</w:t>
            </w:r>
            <w:r>
              <w:rPr>
                <w:rFonts w:ascii="Arial" w:hAnsi="Arial" w:cs="Arial" w:eastAsia="Arial"/>
                <w:color w:val="000000"/>
                <w:sz w:val="18"/>
                <w:shd w:fill="F0F0E8" w:val="clear"/>
                <w:lang w:val="en-US" w:eastAsia="zh-CN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B081021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14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王廷信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3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研究生教室</w:t>
            </w:r>
            <w:r>
              <w:rPr>
                <w:rFonts w:ascii="Arial" w:hAnsi="Arial" w:cs="Arial" w:eastAsia="Arial"/>
                <w:color w:val="000000"/>
                <w:sz w:val="18"/>
                <w:shd w:fill="F0F0E8" w:val="clear"/>
              </w:rPr>
              <w:t xml:space="preserve"> 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创作方法研究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F02401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10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郁火星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九龙湖纪忠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Y30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8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创作方法研究（在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F02401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6-16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六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日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郁火星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五五楼一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教室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27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室）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2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美学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010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-15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郁火星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九龙湖纪忠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Y1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3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7E7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学原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7E7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018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7E7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10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7E7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崔天剑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7E7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3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研究生教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7E7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6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学原理（在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018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2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六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日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崔天剑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五五楼一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教室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27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室）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艺术学研究动态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026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10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李轶南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3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研究生教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6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学前沿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030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10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郑德东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3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研究生教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7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学前沿（在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030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6-16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六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日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郑德东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五五楼一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教室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27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室）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中国艺术史（全英文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1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日开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102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1-12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;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Katherine Tsiang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九龙湖纪忠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Y1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中国艺术史（全英文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102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8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徐习文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九龙湖纪忠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Y1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创意产业研究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103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6-18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孙菁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九龙湖纪忠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Y2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西方艺术批评史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105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8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季欣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九龙湖纪忠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Y1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6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中国艺术学文献专题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108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10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赵天为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九龙湖纪忠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Y2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中国美术史研究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01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8-16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于向东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九龙湖纪忠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Y1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9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中国美术史研究（在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01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2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六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日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于向东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五五楼一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书画教室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28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室）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西方美术史研究（在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02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6-16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3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六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日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渝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五五楼一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书画教室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28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室）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西方美术史研究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02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8-16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渝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九龙湖纪忠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Y2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9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中国书法史研究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03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8-16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刘灿铭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九龙湖纪忠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Y11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9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中国书法史研究（在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03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-1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六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日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刘灿铭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五五楼一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书画教室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28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室）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中国书画鉴定学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07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8-16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倪进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九龙湖纪忠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Y11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中国书法经典作品临摹与技法分析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12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4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4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刘灿铭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教师工作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中国画经典作品临摹与技法分析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13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4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4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程万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教师工作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西方油画经典作品临摹与技法分析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14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4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4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渝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教师工作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水彩画经典作品临摹与技法分析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15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4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4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尹文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教师工作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中国画写生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16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-7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4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程万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教师工作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中国书法集字创作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17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-7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4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刘灿铭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教师工作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油画写生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18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-7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4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李蓓蕾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教师工作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水彩画写生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19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-7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4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尹文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教师工作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解剖与透视学研究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26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8-16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李蓓蕾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教师工作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解剖与透视学研究（在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26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-1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六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日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李蓓蕾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五五楼一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书画教室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28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室）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素描写生（在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30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7-17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渝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五五楼一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书画教室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28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室）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素描写生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230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8-16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渝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教师工作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图形创意（在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302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-1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六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日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张志贤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五五楼一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教室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27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室）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图形创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302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1-18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张志贤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3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研究生教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7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公共艺术设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305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10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郑德东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3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研究生教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5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产品系统设计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308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-11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许继峰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3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研究生教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7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文化学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312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14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陈绘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3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研究生教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5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文化学（在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312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-1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2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2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2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2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2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六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2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日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晚上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陈绘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五五楼一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教室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27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室）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1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艺术史（在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）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313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7-17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一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二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三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5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五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下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胡平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五五楼一楼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MFA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教室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27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室）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19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设计艺术史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S081313</w:t>
            </w:r>
          </w:p>
        </w:tc>
        <w:tc>
          <w:tcPr>
            <w:tcW w:w="6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第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-14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周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 xml:space="preserve">; 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星期四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-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3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4,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上午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胡平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艺术学院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03</w:t>
            </w:r>
            <w:r>
              <w:rPr>
                <w:rFonts w:ascii="Arial" w:hAnsi="Arial" w:cs="宋体"/>
                <w:color w:val="000000"/>
                <w:sz w:val="18"/>
                <w:shd w:fill="F0F0E8" w:val="clear"/>
              </w:rPr>
              <w:t>研究生教室</w:t>
            </w: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E8" w:val="clear"/>
            <w:vAlign w:val="center"/>
          </w:tcPr>
          <w:p>
            <w:pPr>
              <w:pStyle w:val="Normal"/>
              <w:shd w:fill="F0F0E8" w:val="clear"/>
              <w:kinsoku w:val="true"/>
              <w:autoSpaceDE w:val="true"/>
              <w:spacing w:lineRule="atLeast" w:line="300"/>
              <w:textAlignment w:val="auto"/>
              <w:rPr>
                <w:rFonts w:ascii="Arial" w:hAnsi="Arial" w:cs="宋体"/>
                <w:color w:val="000000"/>
                <w:sz w:val="18"/>
                <w:shd w:fill="F0F0E8" w:val="clear"/>
              </w:rPr>
            </w:pPr>
            <w:r>
              <w:rPr>
                <w:rFonts w:cs="宋体" w:ascii="Arial" w:hAnsi="Arial"/>
                <w:color w:val="000000"/>
                <w:sz w:val="18"/>
                <w:shd w:fill="F0F0E8" w:val="clear"/>
              </w:rPr>
              <w:t>26</w:t>
            </w:r>
          </w:p>
        </w:tc>
      </w:tr>
    </w:tbl>
    <w:p>
      <w:pPr>
        <w:pStyle w:val="Normal"/>
        <w:rPr>
          <w:rFonts w:ascii="Arial" w:hAnsi="Arial" w:cs="宋体"/>
          <w:b/>
          <w:b/>
          <w:color w:val="223399"/>
          <w:sz w:val="30"/>
          <w:szCs w:val="30"/>
          <w:u w:val="none"/>
          <w:shd w:fill="E3E8F5" w:val="clear"/>
          <w:lang w:val="en-US" w:eastAsia="zh-CN"/>
        </w:rPr>
      </w:pPr>
      <w:r>
        <w:rPr>
          <w:rFonts w:cs="宋体" w:ascii="Arial" w:hAnsi="Arial"/>
          <w:b/>
          <w:color w:val="223399"/>
          <w:sz w:val="30"/>
          <w:szCs w:val="30"/>
          <w:u w:val="none"/>
          <w:shd w:fill="E3E8F5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0505</wp:posOffset>
                </wp:positionH>
                <wp:positionV relativeFrom="paragraph">
                  <wp:posOffset>1261745</wp:posOffset>
                </wp:positionV>
                <wp:extent cx="521652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2655"/>
                              <w:gridCol w:w="30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textAlignment w:val="top"/>
                                    <w:rPr>
                                      <w:rFonts w:ascii="Arial" w:hAnsi="Arial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第一节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8:00-8:45</w:t>
                                    <w:br/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第二节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8:50-9:35</w:t>
                                    <w:br/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第三节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9:45-10:30</w:t>
                                    <w:br/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第四节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10:40-11:25</w:t>
                                    <w:br/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第五节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textAlignment w:val="top"/>
                                    <w:rPr>
                                      <w:rFonts w:ascii="Arial" w:hAnsi="Arial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第一节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14:00-14:45</w:t>
                                    <w:br/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第二节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14:50-15:35</w:t>
                                    <w:br/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第三节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15:45-16:30</w:t>
                                    <w:br/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第四节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16:35-17:20</w:t>
                                    <w:br/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第五节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17:25-18:1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rPr>
                                      <w:rFonts w:ascii="Arial" w:hAnsi="Arial" w:cs="宋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第一节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19:00-19:45</w:t>
                                    <w:br/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第二节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>19:50-20:35</w:t>
                                    <w:br/>
                                  </w:r>
                                  <w:r>
                                    <w:rPr>
                                      <w:rFonts w:ascii="Arial" w:hAnsi="Arial" w:cs="宋体"/>
                                      <w:sz w:val="21"/>
                                    </w:rPr>
                                    <w:t>第三节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Arial" w:hAnsi="Arial"/>
                                      <w:sz w:val="21"/>
                                    </w:rPr>
                                    <w:t xml:space="preserve">20:45-21: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85.8pt;mso-wrap-distance-left:9pt;mso-wrap-distance-right:9pt;mso-wrap-distance-top:0pt;mso-wrap-distance-bottom:0pt;margin-top:99.35pt;mso-position-vertical-relative:text;margin-left:21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2655"/>
                        <w:gridCol w:w="30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textAlignment w:val="top"/>
                              <w:rPr>
                                <w:rFonts w:ascii="Arial" w:hAnsi="Arial" w:cs="宋体"/>
                                <w:sz w:val="13"/>
                              </w:rPr>
                            </w:pP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上午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第一节课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8:00-8:45</w:t>
                              <w:br/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第二节课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8:50-9:35</w:t>
                              <w:br/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第三节课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9:45-10:30</w:t>
                              <w:br/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第四节课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10:40-11:25</w:t>
                              <w:br/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第五节课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textAlignment w:val="top"/>
                              <w:rPr>
                                <w:rFonts w:ascii="Arial" w:hAnsi="Arial" w:cs="宋体"/>
                                <w:sz w:val="13"/>
                              </w:rPr>
                            </w:pP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下午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第一节课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14:00-14:45</w:t>
                              <w:br/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第二节课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14:50-15:35</w:t>
                              <w:br/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第三节课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15:45-16:30</w:t>
                              <w:br/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第四节课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16:35-17:20</w:t>
                              <w:br/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第五节课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17:25-18:10</w:t>
                            </w:r>
                          </w:p>
                        </w:tc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rPr>
                                <w:rFonts w:ascii="Arial" w:hAnsi="Arial" w:cs="宋体"/>
                                <w:sz w:val="13"/>
                              </w:rPr>
                            </w:pP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晚上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第一节课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19:00-19:45</w:t>
                              <w:br/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第二节课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>19:50-20:35</w:t>
                              <w:br/>
                            </w:r>
                            <w:r>
                              <w:rPr>
                                <w:rFonts w:ascii="Arial" w:hAnsi="Arial" w:cs="宋体"/>
                                <w:sz w:val="21"/>
                              </w:rPr>
                              <w:t>第三节课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Arial" w:hAnsi="Arial"/>
                                <w:sz w:val="21"/>
                              </w:rPr>
                              <w:t xml:space="preserve">20:45-21: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宋体"/>
          <w:b/>
          <w:b/>
          <w:color w:val="223399"/>
          <w:sz w:val="30"/>
          <w:szCs w:val="30"/>
          <w:u w:val="none"/>
          <w:shd w:fill="E3E8F5" w:val="clear"/>
          <w:lang w:val="en-US" w:eastAsia="zh-CN"/>
        </w:rPr>
      </w:pPr>
      <w:r>
        <w:rPr>
          <w:rFonts w:cs="宋体" w:ascii="Arial" w:hAnsi="Arial"/>
          <w:b/>
          <w:color w:val="223399"/>
          <w:sz w:val="30"/>
          <w:szCs w:val="30"/>
          <w:u w:val="none"/>
          <w:shd w:fill="E3E8F5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$_ctl1$_ctl0&apos;,&apos;&apos;)" TargetMode="External"/><Relationship Id="rId3" Type="http://schemas.openxmlformats.org/officeDocument/2006/relationships/hyperlink" Target="javascript:__doPostBack(&apos;dgData$_ctl1$_ctl1&apos;,&apos;&apos;)" TargetMode="External"/><Relationship Id="rId4" Type="http://schemas.openxmlformats.org/officeDocument/2006/relationships/hyperlink" Target="javascript:__doPostBack(&apos;dgData$_ctl1$_ctl3&apos;,&apos;&apos;)" TargetMode="External"/><Relationship Id="rId5" Type="http://schemas.openxmlformats.org/officeDocument/2006/relationships/hyperlink" Target="javascript:__doPostBack(&apos;dgData$_ctl1$_ctl4&apos;,&apos;&apos;)" TargetMode="External"/><Relationship Id="rId6" Type="http://schemas.openxmlformats.org/officeDocument/2006/relationships/hyperlink" Target="javascript:__doPostBack(&apos;dgData$_ctl1$_ctl5&apos;,&apos;&apos;)" TargetMode="External"/><Relationship Id="rId7" Type="http://schemas.openxmlformats.org/officeDocument/2006/relationships/hyperlink" Target="javascript:__doPostBack(&apos;dgData$_ctl1$_ctl7&apos;,&apos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9-14T13:21:46Z</dcterms:modified>
  <cp:revision>2</cp:revision>
  <dc:subject/>
  <dc:title>2014-2015秋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