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书籍装帧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.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工业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2 6-9/XQ3 1-4/XQ3 1-4/XQ4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西方美术史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之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4 6-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赫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407</w:t>
            </w:r>
          </w:p>
        </w:tc>
      </w:tr>
      <w:tr>
        <w:trPr>
          <w:trHeight w:val="28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创作（含论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蓓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蓓蕾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尹文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程明震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程万里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于向东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孙长初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倪进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颜廷颂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崔之进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邱军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宋备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周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蓓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4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0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助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0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助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3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模型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6"/>
              </w:rPr>
              <w:t>12-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模型工作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轶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4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永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-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李永春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李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2 6-9/XQ3 1-4/XQ3 1-4/XQ4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展示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31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油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邱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画室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画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61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公司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3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公司</w:t>
            </w:r>
          </w:p>
        </w:tc>
      </w:tr>
      <w:tr>
        <w:trPr>
          <w:trHeight w:val="21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论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孙菁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赵天为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李轶南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张顺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罗雪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岳晓英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薛扬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章孔畅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季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0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唐泉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会计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构成（双语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王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9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2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古代画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徐习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8/XQ4 6-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407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407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国美术史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于向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3-4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407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407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产品色彩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1-4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机房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许继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-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</w:t>
            </w:r>
            <w:r>
              <w:rPr>
                <w:rFonts w:ascii="Times New Roman" w:hAnsi="Times New Roman"/>
                <w:sz w:val="18"/>
              </w:rPr>
              <w:t> </w:t>
            </w:r>
            <w:r>
              <w:rPr>
                <w:rFonts w:ascii="宋体" w:hAnsi="宋体"/>
                <w:sz w:val="18"/>
              </w:rPr>
              <w:t>1-4</w:t>
            </w:r>
            <w:r>
              <w:rPr>
                <w:rFonts w:ascii="Times New Roman" w:hAnsi="Times New Roman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四格漫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21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西方美术史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7/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4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4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水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7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舞台美术创作与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404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.24A112.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画室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色彩（全英文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郁火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画室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305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3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公司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软件应用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1-4/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机房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胡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/</w:t>
            </w: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28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崔天剑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张志贤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皮志伟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陈绘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李永昌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王颖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周缨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李鹏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羊笑亲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许继峰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陈靖雨</w:t>
            </w:r>
            <w:r>
              <w:rPr>
                <w:rFonts w:ascii="Times New Roman" w:hAnsi="Times New Roman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3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1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素描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.24A112.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/XQ2 6-9/XQ4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画室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3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旭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9-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现代艺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章旭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中外经典动画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305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赵天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305/</w:t>
            </w: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多媒体美术创作与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1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七</w:t>
            </w:r>
            <w:r>
              <w:rPr>
                <w:rFonts w:ascii="宋体" w:hAnsi="宋体"/>
                <w:sz w:val="18"/>
              </w:rPr>
              <w:t>-303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700"/>
        <w:gridCol w:w="1702"/>
        <w:gridCol w:w="620"/>
        <w:gridCol w:w="960"/>
        <w:gridCol w:w="700"/>
        <w:gridCol w:w="520"/>
        <w:gridCol w:w="380"/>
        <w:gridCol w:w="661"/>
        <w:gridCol w:w="660"/>
        <w:gridCol w:w="579"/>
        <w:gridCol w:w="601"/>
        <w:gridCol w:w="781"/>
        <w:gridCol w:w="1480"/>
        <w:gridCol w:w="2263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Times New Roman" w:hAnsi="Times New Roman"/>
                <w:b/>
              </w:rPr>
              <w:t>学年第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Times New Roman" w:hAnsi="Times New Roman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开课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年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起止周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多阶段教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行政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2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郑德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6"/>
              </w:rPr>
              <w:t>11-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0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/</w:t>
            </w:r>
            <w:r>
              <w:rPr>
                <w:rFonts w:ascii="Times New Roman" w:hAnsi="Times New Roman"/>
                <w:sz w:val="18"/>
              </w:rPr>
              <w:t>教二</w:t>
            </w:r>
            <w:r>
              <w:rPr>
                <w:rFonts w:ascii="宋体" w:hAnsi="宋体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13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美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周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A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XQ5 1-4</w:t>
            </w:r>
            <w:r>
              <w:rPr>
                <w:rFonts w:ascii="Times New Roman" w:hAnsi="Times New Roman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教一</w:t>
            </w:r>
            <w:r>
              <w:rPr>
                <w:rFonts w:ascii="宋体" w:hAnsi="宋体"/>
                <w:sz w:val="18"/>
              </w:rPr>
              <w:t>-501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教务处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Times New Roman" w:hAnsi="Times New Roman"/>
                <w:sz w:val="18"/>
              </w:rPr>
              <w:t>教务科于</w:t>
            </w: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/5</w:t>
            </w:r>
            <w:r>
              <w:rPr>
                <w:rFonts w:ascii="Times New Roman" w:hAnsi="Times New Roman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8</Characters>
  <CharactersWithSpaces>486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7:00Z</dcterms:created>
  <dc:creator>唐泉泉</dc:creator>
  <dc:description/>
  <dc:language>en-US</dc:language>
  <cp:lastModifiedBy/>
  <dcterms:modified xsi:type="dcterms:W3CDTF">2011-12-22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泉泉</vt:lpwstr>
  </property>
</Properties>
</file>