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东南大学艺术学院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东大艺党字</w:t>
      </w:r>
      <w:r>
        <w:rPr>
          <w:rFonts w:eastAsia="楷体" w:cs="楷体" w:ascii="楷体" w:hAnsi="楷体"/>
          <w:sz w:val="28"/>
          <w:szCs w:val="28"/>
        </w:rPr>
        <w:t>[2013]0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 xml:space="preserve">                       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关于做好党支部换届选举工作的通知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宋体;SimSun" w:hAnsi="宋体;SimSun" w:eastAsia="仿宋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仿宋"/>
          <w:color w:val="333333"/>
          <w:kern w:val="0"/>
          <w:sz w:val="28"/>
          <w:szCs w:val="28"/>
        </w:rPr>
        <w:t>各党支部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深入贯彻党的十八大及全国组织工作会议精神，进一步加强学校党的基层组织建设，充分发挥党支部的战斗堡垒作用，切实提高党的建设科学化水平，根据《中国共产党章程》、《中国共产党普通高等学校基层组织工作条例》、《东南大学党支部工作条例》（东大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[2012]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）和《东南大学关于做好党支部换届选举工作的通知》（东大委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[2013]5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）的有关规定，经研究，决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上旬起进行全院党支部换届选举。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以邓小平理论、“三个代表”重要思想和科学发展观为指导，深入贯彻落实党的十八大精神，认真贯彻民主集中制原则，充分发扬党内民主和调动广大党员的积极性，确保换届选举工作顺利开展，进一步加强基层党组织的建设，提高基层党组织的创造力、凝聚力和战斗力，进一步发挥推动发展、服务群众、凝聚人心、促进和谐的作用，为建设国际知名高水平研究型大学提供坚强的组织保障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工作安排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次党支部换届选举涵盖全院各党支部。换届选举工作应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组织准备阶段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前）。各党支部要组织党员认真学习《中国共产党基层组织选举工作暂行条例》、《东南大学党支部工作条例》等有关文件，使全体党员进一步明确换届选举工作的目的、意义。在换届选举前，各党支部要对照创建服务型基层党组织的基本要求，对本届党支部委员会的工作进行认真总结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选举实施阶段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前）。换届选举工作必须严格按照党支部换届选举工作程序（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进行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总结备案阶段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前）。各党支部要做好支部换届的工作交接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前，形成本次换届工作总结报告，报院党总支备案。各党支部须在换届结束后登陆党组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&amp;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党员管理信息系统，在“组织信息”模块审核并维护党支部信息，在“委员信息”模块维护党支部委员信息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、工作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高度重视，加强领导。党支部换届工作，是我院党总支政治生活中的一件大事。各党支部要切实承担起领导和指导责任，认真研究、精心组织、周密安排，切实抓紧抓好。凡任期达两年的党支部都应进行换届选举，有特殊情况需延期换届的党支部，要经基层党组织集体研究、讨论决定，并报校党委组织部备案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规范程序，严明纪律。要把坚持党的领导、发扬党内民主与严格程序有机结合起来，并贯穿于换届工作的全过程。要坚持德才兼备、注重实绩、群众公认的原则，把那些政治上靠得住、工作上有本事、作风上过得硬、群众信得过的同志选拔出来。要强化党员干部的换届纪律教育，对违反党内选举规定、干扰和破坏选举工作的人和事，一经发现，从严查处。　　　　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党支部换届选举工作程序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　　　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党支部换届选举工作注意事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　　                               艺术学院党总支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　　（联系人：魏彬  电话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209110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　　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党支部换届选举工作程序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根据《中国共产党基层组织选举工作暂行条例》有关规定，选举工作一般分为三个阶段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筹备阶段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做好换届选举前的宣传教育工作。宣传教育围绕五个方面进行：一是党的民主集中制原则；二是支部换届的指导思想；三是《中国共产党基层组织选举工作暂行条例》等有关文件；四是干部政策和干部标准；五是正确行使民主权利等方面的宣传教育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起草党支部委员会工作报告。工作报告的主要内容是：重点围绕中心工作、服务大局情况，为师生办好事实事情况，加强党组织和党员队伍建设情况等方面，回顾和总结本届党支部委员会的工作，在广泛听取党内外意见的基础上，总结经验，找出差距，提出下届党支部委员会的工作要点和努力方向，对党费收缴和使用情况加以说明，号召全体党员团结起来，更好地发挥先锋模范作用，为完成支部的各项工作而努力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选举阶段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一）酝酿提名支部委员会委员。本届支部委员会组织全体党员反复酝酿、讨论，集中多数党员的意见提出下届支部委员会委员候选人预备人选名单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(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委员候选人数应多于应选人数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％以上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报上级党组织审查，经批准后提交党员大会进行选举。不设委员会的党支部书记、副书记候选人由全体党员充分酝酿提名，根据多数党员的意见确定候选人预备人选名单，报上级党组织审查同意后，在党员大会上直接选举产生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二）本届党支部委员会向上级党组织呈报关于召开党员大会的请示。请示的主要内容是：召开党员大会的时间、大会的议程，下届党支部委员会组成人员的名额、酝酿情况及候选人的预备名单，选举办法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三）召开支部党员大会。本届党支部书记一般为会议主持人。主持人在宣布开会前，应清点到会党员人数，有选举权的到会党员人数超过应到会人数的五分之四，会议有效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致开幕词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通过会议议程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部书记代表上届党支部委员会作工作报告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组织党员对工作报告进行讨论（报告经大会通过后报送上级党组织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选举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再次清点人数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）通过选举办法、宣布候选人名单，介绍候选人情况；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推选监票、计票、唱票的选举工作人员并经大会通过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在监票人的主持下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发选票，说明填写选票的注意事项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填写选票，进行投票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清点回收的选票，宣布选举是否有效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计票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计票时，被选举人获得的赞成票超过实到会有选举权人数一半，始得当选。当选人数多于应选名额，以得票多的当选。如果得票数相同，不能确定当选人时，应就票数相同的候选人重新投票。进行重新投票时，不论被选举人所得赞成票是否超过半数，以得票多的当选。当选人少于应选名额，可对不足名额另行选举。如果接近应选名额，也可减少名额不再进行选举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监票人公布候选人得票数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会议主持人宣布新一届党支部委员会组成名单（不设委员会的党支部书记、副书记在党员大会上直接选举产生）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四）召开新一届支委会。召开新当选委员会全体会议，等额选举支部书记、副书记；根据当选委员工作性质和特点，进行支部委员会的分工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、报批阶段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支部委员会将选举情况及支部委员分工情况报请上级党组织备案，选举产生的支部书记、副书记需上级党组织审批。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  <w:tab/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党支部换届选举工作注意事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党支部委员会委员的人数、分工及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党支部委员会人数根据党员人数和工作需要确定，一般由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组成，设书记、组织委员、宣传委员，必要时可增设纪检委员、统战委员等。正式党员人数超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的支部，均应设立支部委员会；正式党员人数不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的支部，可只设支部书记，必要时增设副书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。应选举思想政治素质好、工作能力强、热心党务工作、在群众中有威信的同志担任党支部书记。教师支部书记应尽量选举具有博士学位的青年教师党员担任，学生党支部书记应尽量选举优秀的学生党员担任。由教工担任书记的学生党支部，尽可能配备一名学生党员担任副书记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党支部委员会委员的产生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党支部委员会委员候选人的提名，采取自下而上、上下结合的办法。一般程序是：本届委员会提出拟担任下届委员会委员候选人的名额和条件；组织本支部全体党员酝酿推荐；根据多数党员的意见提出候选人初步人选；本届委员会议讨论确定候选人预备名单，报上级党组织审查；召开全体党员大会直接选举产生，并报上级党组织批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不设支部委员会、只设党支部书记（必要时可增设副书记）的党支部，书记（副书记）候选人由党支部全体党员酝酿提名，根据多数党员的意见确定，报上级党组织审查同意后，召开全体党员大会直接选举产生，并报上级党组织批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、在下列情况下选举人可以委托他人代写选票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在选举过程中，到会参加选举的党员因不识字或其他特殊情况不能自己填写选票时，可以委托到会参加选举的其他党员代写选票。被委托人必须按照委托人的意愿填写选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因故请假不能参加选举的党员，应视为缺席，不可以委托他人代为投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四、党的支部委员会进行换届选举时，党员在下列情况下可以不计入应到会人数之内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《中国共产党基层组织选举工作暂行条例》规定“进行选举时，有选举权的到会人数超过应到会人数的五分之四，会议有效。”但从实际情况看，由于种种特殊原因，有的党员确实无法到会参加选举。为了保证选举工作能够顺利进行，党员因下列情况不能参加选举的，经报上级党组织同意，并经支部党员大会通过，可以不计算在应到会人数之内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患有精神病或其它疾病导致不能表达本人意志的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自费出国半年以上的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虽未受到留党察看以上党纪处分，但正在服刑的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年高体弱卧床不起和长期生病生活不能自理的；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工作调动，外派锻炼，外出学习或工作半年以上，毕业分配等，按规定应转走正式组织关系而没有转走的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已经回原籍长期居住的离退休人员中的党员，因特殊情况，没有转出党员组织关系、确实不能参加选举的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凡上述情况之外的党员不能参加党员大会进行选举的，仍应计算在应到会人数之内。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41:00Z</dcterms:created>
  <dc:creator>王和平</dc:creator>
  <dc:description/>
  <cp:keywords/>
  <dc:language>en-US</dc:language>
  <cp:lastModifiedBy>JonMMx 2000</cp:lastModifiedBy>
  <dcterms:modified xsi:type="dcterms:W3CDTF">2013-12-11T05:20:00Z</dcterms:modified>
  <cp:revision>13</cp:revision>
  <dc:subject/>
  <dc:title>东南大学艺术学院</dc:title>
</cp:coreProperties>
</file>