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春季奖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color w:val="000000"/>
          <w:sz w:val="19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各院（系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做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春季奖助学金评审工作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院（系）根据《东南大学学生奖励条例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院（系）奖、助学金评定细则，按照“公开、公平、公正”的原则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春季奖助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院（系）名额分配：见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春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学工系统申请，院（系）组织评审，并将审核通过名单进行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将公示后的名单报学生处，学生处汇总并审定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;SimSun" w:eastAsia="仿宋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学工系统申请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院（系）组织评审，请将评审结果公示，院（系）学工系统审定时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并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前将所有材料交东南大学学生处学生工作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院（系）报送的奖、助学金材料进行审定，向全校师生公示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公示无异议后，学生处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前将相关材料报东南大学教育基金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施  杰、付  林     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中用学院名称命名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文件已注明了各奖项的项目名称，金额，对应的奖励人员，奖励要求，以及每个学院的名额，请按照要求评选出符合条件的奖助学金推荐人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奖助学金都需要学生通过学工系统申请并院系审核，学生申请时间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b/>
          <w:sz w:val="28"/>
          <w:szCs w:val="28"/>
        </w:rPr>
        <w:t>《东南大学教育基金会奖学金申请表》和《东南大学教育基金会助学金申请表》一律从学工系统导出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学金、奖助学金纸质材料包括：《东南大学教育基金会奖学金申请表》，成绩单，均为一式一份，其中奖助学金如果要求是贫困生的需提供家庭情况调查表；助学金纸质材料包括：《东南大学教育基金会助学金申请表》，家庭情况调查表复印件，均为一式一份。请将纸质版材料及评审报告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交至学办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有学工系统中奖项不能申请，数量限定器与通知不符，不能按通知要求评出符合条件学生以及其他情况，请及时致电</w:t>
      </w:r>
      <w:r>
        <w:rPr>
          <w:rFonts w:eastAsia="仿宋" w:cs="仿宋" w:ascii="仿宋" w:hAnsi="仿宋"/>
          <w:sz w:val="28"/>
          <w:szCs w:val="28"/>
        </w:rPr>
        <w:t>025-5209028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意：申请奖、助学金学生在学工系统中的信息务必要准确无误（联系电话、邮箱等），如果个人信息有误请同学及时在学工系统中更正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否则申请视为无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JonMMx 2000</dc:creator>
  <dc:description/>
  <cp:keywords/>
  <dc:language>en-US</dc:language>
  <cp:lastModifiedBy>DELL</cp:lastModifiedBy>
  <dcterms:modified xsi:type="dcterms:W3CDTF">2014-04-04T01:07:00Z</dcterms:modified>
  <cp:revision>7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