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关于在研究生中评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级三好学生、优秀学生干部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《中共中央国务院关于进一步加强和改进大学生思想政治教育的意见》和教育部颁发的《普通高等学校学生管理规定》。全面贯彻党的教育方针，确立育人为本、德育为先的教育理念，培养和造就社会主义事业建设者和接班人，省教育厅、团省委决定，在今年“五四”青年节期间，表彰一批高校“三好学生”、“优秀学生干部”和“先进班集体”。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表彰范围、名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学制范围内的硕士、博士研究生。省“三好学生”、“优秀学生干部”全校共八个名额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评选表彰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的主要标准：认真学习邓小平理论和“三个代表”重要思想，具有坚定、正确的政治方向，优良的道德品质，文明的行为举止，优秀的学习成绩，遵纪守法，遵守社会公德，树立社会主义的荣辱观，模范执行学校规章制度，积极参加公益劳动和社会实践等社会主义精神文明建设活动，积极参加体育锻炼，达到《国家体育锻炼标准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学生干部”除了应具备“三好学生”条件外，还应担任班级、党团支部和院系学生会主要干部，热心社会工作，热情为同学服务，学习刻苦，严于律己，努力工作，在同学中具有较高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班集体”的主要标准：有政治坚定、团结协作、以身作则、联系群众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全班同学都达到《国家体育锻炼标准》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优秀学生干部”候选人的提名须经其所在班级酝酿，通过民主选举产生。院系党团组织和行政领导审核确定名单并公示后上报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评选、推荐要做到坚持标准，保证质量，全面衡量。“三好学生”应在</w:t>
      </w:r>
      <w:r>
        <w:rPr>
          <w:b/>
          <w:bCs/>
          <w:i/>
          <w:iCs/>
          <w:color w:val="000000"/>
          <w:sz w:val="28"/>
          <w:szCs w:val="28"/>
        </w:rPr>
        <w:t>连续两次被评为校级以上三好学生</w:t>
      </w:r>
      <w:r>
        <w:rPr>
          <w:sz w:val="28"/>
          <w:szCs w:val="28"/>
        </w:rPr>
        <w:t>中产生，；“优秀学生干部”应在符合“省三好学生”标准的现任班级、院系主要学生干部中产生，先进个人（包括“三好学生”及“优秀学生干部”）每院（系）原则上上报一名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班集体”应在</w:t>
      </w:r>
      <w:r>
        <w:rPr>
          <w:b/>
          <w:bCs/>
          <w:i/>
          <w:iCs/>
          <w:sz w:val="28"/>
          <w:szCs w:val="28"/>
        </w:rPr>
        <w:t>连续两次被评为校级以上先进集体</w:t>
      </w:r>
      <w:r>
        <w:rPr>
          <w:sz w:val="28"/>
          <w:szCs w:val="28"/>
        </w:rPr>
        <w:t>中产生，所以研究生班级不参评“先进班集体”。</w:t>
      </w:r>
    </w:p>
    <w:p>
      <w:pPr>
        <w:pStyle w:val="Normal"/>
        <w:ind w:firstLine="714"/>
        <w:rPr/>
      </w:pPr>
      <w:r>
        <w:rPr>
          <w:sz w:val="28"/>
          <w:szCs w:val="28"/>
        </w:rPr>
        <w:t>各院系请在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>之前将推荐省表彰的“三好学生”、“优秀学生干部”（一份纸质版，一份电子版）及先进个人评选材料（先进个人材料请注明申报“三好学生”还是“优秀学生干部”，并注明学号，请将</w:t>
      </w:r>
      <w:r>
        <w:rPr>
          <w:b/>
          <w:bCs/>
          <w:i/>
          <w:iCs/>
          <w:color w:val="000000"/>
          <w:sz w:val="28"/>
          <w:szCs w:val="28"/>
        </w:rPr>
        <w:t>连续两次被评为校级以上三好学生的证书复印件附在材料中</w:t>
      </w:r>
      <w:r>
        <w:rPr>
          <w:sz w:val="28"/>
          <w:szCs w:val="28"/>
        </w:rPr>
        <w:t>）报至研究生院管理工作办公室，逾期不报作弃权处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江苏省高校省级“三好学生”、“优秀学生干部”推荐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徐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小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379596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3795933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研究生院管理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高校省级“三好学生”、“优秀学生干部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8:00Z</dcterms:created>
  <dc:creator>Anonymous</dc:creator>
  <dc:description/>
  <cp:keywords/>
  <dc:language>en-US</dc:language>
  <cp:lastModifiedBy>李花</cp:lastModifiedBy>
  <dcterms:modified xsi:type="dcterms:W3CDTF">2010-04-07T06:18:00Z</dcterms:modified>
  <cp:revision>2</cp:revision>
  <dc:subject/>
  <dc:title>关于评选普通高校省级三好学生</dc:title>
</cp:coreProperties>
</file>