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艺术学院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—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秋学期研究生课表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手排表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85"/>
        <w:gridCol w:w="2700"/>
        <w:gridCol w:w="1080"/>
        <w:gridCol w:w="720"/>
        <w:gridCol w:w="720"/>
        <w:gridCol w:w="2067"/>
        <w:gridCol w:w="1509"/>
      </w:tblGrid>
      <w:tr>
        <w:trPr>
          <w:trHeight w:val="3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时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时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教室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81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民俗艺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陶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-14</w:t>
            </w:r>
            <w:r>
              <w:rPr/>
              <w:t>周；周二下午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龙湖艺术学院</w:t>
            </w:r>
            <w:r>
              <w:rPr/>
              <w:t>20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81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原理专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耕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-10</w:t>
            </w:r>
            <w:r>
              <w:rPr/>
              <w:t>周；周三上午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龙湖艺术学院</w:t>
            </w:r>
            <w:r>
              <w:rPr/>
              <w:t>20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81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史专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徐子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-14</w:t>
            </w:r>
            <w:r>
              <w:rPr/>
              <w:t>周；周五上午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龙湖艺术学院</w:t>
            </w:r>
            <w:r>
              <w:rPr/>
              <w:t>20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81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艺术思想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道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-10</w:t>
            </w:r>
            <w:r>
              <w:rPr/>
              <w:t>周；</w:t>
            </w:r>
            <w:r>
              <w:rPr>
                <w:color w:val="FF0000"/>
              </w:rPr>
              <w:t>周二上午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龙湖艺术学院</w:t>
            </w:r>
            <w:r>
              <w:rPr/>
              <w:t>20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81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艺术文献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尹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-10</w:t>
            </w:r>
            <w:r>
              <w:rPr/>
              <w:t>周；周一下午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龙湖艺术学院</w:t>
            </w:r>
            <w:r>
              <w:rPr/>
              <w:t>20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较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倍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-10</w:t>
            </w:r>
            <w:r>
              <w:rPr/>
              <w:t>周；周四上午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龙湖艺术学院</w:t>
            </w:r>
            <w:r>
              <w:rPr/>
              <w:t>201</w:t>
            </w:r>
          </w:p>
        </w:tc>
      </w:tr>
      <w:tr>
        <w:trPr/>
        <w:tc>
          <w:tcPr>
            <w:tcW w:w="10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博士生课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85"/>
        <w:gridCol w:w="2700"/>
        <w:gridCol w:w="1080"/>
        <w:gridCol w:w="720"/>
        <w:gridCol w:w="720"/>
        <w:gridCol w:w="2067"/>
        <w:gridCol w:w="1509"/>
      </w:tblGrid>
      <w:tr>
        <w:trPr>
          <w:trHeight w:val="3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时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时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教室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81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郁火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-14</w:t>
            </w:r>
            <w:r>
              <w:rPr/>
              <w:t>周；周二上午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龙湖纪忠楼</w:t>
            </w:r>
            <w:r>
              <w:rPr/>
              <w:t>Y21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81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艺术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徐习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-14</w:t>
            </w:r>
            <w:r>
              <w:rPr/>
              <w:t>周；周一上午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龙湖纪忠楼</w:t>
            </w:r>
            <w:r>
              <w:rPr>
                <w:rFonts w:eastAsia="Times New Roman"/>
              </w:rPr>
              <w:t xml:space="preserve"> </w:t>
            </w:r>
            <w:r>
              <w:rPr/>
              <w:t>Y21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81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创意产业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-18</w:t>
            </w:r>
            <w:r>
              <w:rPr/>
              <w:t>周；周四下午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龙湖纪忠楼</w:t>
            </w:r>
            <w:r>
              <w:rPr>
                <w:rFonts w:eastAsia="Times New Roman"/>
              </w:rPr>
              <w:t xml:space="preserve"> </w:t>
            </w:r>
            <w:r>
              <w:rPr/>
              <w:t>Y11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81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方艺术批评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季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-18</w:t>
            </w:r>
            <w:r>
              <w:rPr/>
              <w:t>周；周三上午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龙湖纪忠楼</w:t>
            </w:r>
            <w:r>
              <w:rPr>
                <w:rFonts w:eastAsia="Times New Roman"/>
              </w:rPr>
              <w:t xml:space="preserve"> </w:t>
            </w:r>
            <w:r>
              <w:rPr/>
              <w:t>Y111</w:t>
            </w:r>
          </w:p>
        </w:tc>
      </w:tr>
      <w:tr>
        <w:trPr/>
        <w:tc>
          <w:tcPr>
            <w:tcW w:w="10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硕士生（艺术学理论）课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84"/>
        <w:gridCol w:w="2672"/>
        <w:gridCol w:w="1150"/>
        <w:gridCol w:w="717"/>
        <w:gridCol w:w="716"/>
        <w:gridCol w:w="2049"/>
        <w:gridCol w:w="1496"/>
      </w:tblGrid>
      <w:tr>
        <w:trPr>
          <w:trHeight w:val="3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编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时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教室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8100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设计艺术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-14</w:t>
            </w:r>
            <w:r>
              <w:rPr/>
              <w:t>周；周五上午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龙湖艺术学院</w:t>
            </w:r>
            <w:r>
              <w:rPr/>
              <w:t>20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8101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设计文化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陈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-14</w:t>
            </w:r>
            <w:r>
              <w:rPr/>
              <w:t>周；周三上午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龙湖艺术学院</w:t>
            </w:r>
            <w:r>
              <w:rPr/>
              <w:t>20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8101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设计学原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崔天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-10</w:t>
            </w:r>
            <w:r>
              <w:rPr/>
              <w:t>周；周二上午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龙湖艺术学院</w:t>
            </w:r>
            <w:r>
              <w:rPr/>
              <w:t>20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0810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学前沿（必选、全英文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esco Zurl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-10</w:t>
            </w:r>
            <w:r>
              <w:rPr/>
              <w:t>周；周四下午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龙湖艺术学院</w:t>
            </w:r>
            <w:r>
              <w:rPr/>
              <w:t>20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8102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设计艺术学研究动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李轶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-10</w:t>
            </w:r>
            <w:r>
              <w:rPr/>
              <w:t>周；周二下午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龙湖艺术学院</w:t>
            </w:r>
            <w:r>
              <w:rPr/>
              <w:t>203</w:t>
            </w:r>
          </w:p>
        </w:tc>
      </w:tr>
      <w:tr>
        <w:trPr/>
        <w:tc>
          <w:tcPr>
            <w:tcW w:w="10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8130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图形创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张志贤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-18</w:t>
            </w:r>
            <w:r>
              <w:rPr/>
              <w:t>周；周一上午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龙湖艺术学院</w:t>
            </w:r>
            <w:r>
              <w:rPr/>
              <w:t>20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8130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共艺术设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郑德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-10</w:t>
            </w:r>
            <w:r>
              <w:rPr/>
              <w:t>周；周一上午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龙湖艺术学院</w:t>
            </w:r>
            <w:r>
              <w:rPr/>
              <w:t>20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8130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产品系统设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崔天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-18</w:t>
            </w:r>
            <w:r>
              <w:rPr/>
              <w:t>周；周二上午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龙湖艺术学院</w:t>
            </w:r>
            <w:r>
              <w:rPr/>
              <w:t>20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硕士生（设计学和艺术设计专业学位）课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硕士生（美术学和美术专业学位）课表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85"/>
        <w:gridCol w:w="2700"/>
        <w:gridCol w:w="1080"/>
        <w:gridCol w:w="720"/>
        <w:gridCol w:w="720"/>
        <w:gridCol w:w="2067"/>
        <w:gridCol w:w="1509"/>
      </w:tblGrid>
      <w:tr>
        <w:trPr>
          <w:trHeight w:val="3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时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时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教室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81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美术史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于向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-17</w:t>
            </w:r>
            <w:r>
              <w:rPr/>
              <w:t>周；周五上午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龙湖纪忠楼</w:t>
            </w:r>
            <w:r>
              <w:rPr/>
              <w:t>Y10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81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方美术史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周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-17</w:t>
            </w:r>
            <w:r>
              <w:rPr/>
              <w:t>周；周二上午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龙湖纪忠楼</w:t>
            </w:r>
            <w:r>
              <w:rPr>
                <w:rFonts w:eastAsia="Times New Roman"/>
              </w:rPr>
              <w:t xml:space="preserve"> </w:t>
            </w:r>
            <w:r>
              <w:rPr/>
              <w:t>Y1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81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书法史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刘灿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-17</w:t>
            </w:r>
            <w:r>
              <w:rPr/>
              <w:t>周；周三上午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龙湖纪忠楼</w:t>
            </w:r>
            <w:r>
              <w:rPr>
                <w:rFonts w:eastAsia="Times New Roman"/>
              </w:rPr>
              <w:t xml:space="preserve"> </w:t>
            </w:r>
            <w:r>
              <w:rPr/>
              <w:t>Y10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812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rPr/>
            </w:pPr>
            <w:r>
              <w:rPr>
                <w:rFonts w:ascii="Arial" w:hAnsi="Arial" w:cs="Arial"/>
                <w:sz w:val="20"/>
                <w:szCs w:val="20"/>
              </w:rPr>
              <w:t>中国书画</w:t>
            </w:r>
            <w:r>
              <w:rPr>
                <w:rFonts w:ascii="Arial" w:hAnsi="Arial" w:cs="Arial"/>
                <w:sz w:val="20"/>
                <w:szCs w:val="20"/>
              </w:rPr>
              <w:t>鉴定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倪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-10</w:t>
            </w:r>
            <w:r>
              <w:rPr/>
              <w:t>周；周一上午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龙湖纪忠楼</w:t>
            </w:r>
            <w:r>
              <w:rPr>
                <w:rFonts w:eastAsia="Times New Roman"/>
              </w:rPr>
              <w:t xml:space="preserve"> </w:t>
            </w:r>
            <w:r>
              <w:rPr/>
              <w:t>Y1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812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海外中国美术文献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郭建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-10</w:t>
            </w:r>
            <w:r>
              <w:rPr/>
              <w:t>周；周二下午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龙湖纪忠楼</w:t>
            </w:r>
            <w:r>
              <w:rPr>
                <w:rFonts w:eastAsia="Times New Roman"/>
              </w:rPr>
              <w:t xml:space="preserve"> </w:t>
            </w:r>
            <w:r>
              <w:rPr/>
              <w:t>Y20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81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rPr/>
            </w:pPr>
            <w:r>
              <w:rPr>
                <w:rFonts w:ascii="Arial" w:hAnsi="Arial" w:cs="Arial"/>
                <w:sz w:val="20"/>
                <w:szCs w:val="20"/>
              </w:rPr>
              <w:t>西方现代美术理论与方法研究</w:t>
            </w:r>
            <w:r>
              <w:rPr>
                <w:rFonts w:ascii="Arial" w:hAnsi="Arial" w:cs="Arial"/>
                <w:sz w:val="20"/>
                <w:szCs w:val="20"/>
              </w:rPr>
              <w:t>（全英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巫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-10</w:t>
            </w:r>
            <w:r>
              <w:rPr/>
              <w:t>周；周四下午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龙湖纪忠楼</w:t>
            </w:r>
            <w:r>
              <w:rPr>
                <w:rFonts w:eastAsia="Times New Roman"/>
              </w:rPr>
              <w:t xml:space="preserve"> </w:t>
            </w:r>
            <w:r>
              <w:rPr/>
              <w:t>Y110</w:t>
            </w:r>
          </w:p>
        </w:tc>
      </w:tr>
      <w:tr>
        <w:trPr/>
        <w:tc>
          <w:tcPr>
            <w:tcW w:w="10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画经典作品临摹与技法分析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万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-4</w:t>
            </w:r>
            <w:r>
              <w:rPr/>
              <w:t>周；周一上午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节；周二上午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节；周三下午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节；周四下午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龙湖教师工作室</w:t>
            </w:r>
            <w:r>
              <w:rPr/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书法经典作品临摹与技法分析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明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-4</w:t>
            </w:r>
            <w:r>
              <w:rPr/>
              <w:t>周；周一上午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节；周二下午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节；周三上午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节；周四下午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节</w:t>
            </w:r>
            <w:r>
              <w:rPr/>
              <w:t>1--9</w:t>
            </w:r>
            <w:r>
              <w:rPr/>
              <w:t>周；周三上午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龙湖教师工作室</w:t>
            </w:r>
            <w:r>
              <w:rPr/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方油画经典作品临摹与技法分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-4</w:t>
            </w:r>
            <w:r>
              <w:rPr/>
              <w:t>周；周一上午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节；周二上午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节；周三上午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节；周四下午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龙湖教师工作室</w:t>
            </w:r>
            <w:r>
              <w:rPr/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彩画经典作品临摹与技法分析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-4</w:t>
            </w:r>
            <w:r>
              <w:rPr/>
              <w:t>周；周一上午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节；周二上午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节；周三上午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节；周四下午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龙湖教师工作室</w:t>
            </w:r>
            <w:r>
              <w:rPr/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画写生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万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-8</w:t>
            </w:r>
            <w:r>
              <w:rPr/>
              <w:t>周；周一上午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节；周二上午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节；周三下午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节；周四下午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龙湖教师工作室</w:t>
            </w:r>
            <w:r>
              <w:rPr/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书法集字创作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刘灿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-8</w:t>
            </w:r>
            <w:r>
              <w:rPr/>
              <w:t>周；周一上午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节；周二下午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节；周三下午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节；周四下午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龙湖教师工作室</w:t>
            </w:r>
            <w:r>
              <w:rPr/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画写生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倍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-8</w:t>
            </w:r>
            <w:r>
              <w:rPr/>
              <w:t>周；周一上午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节；周二下午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节；周三上午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节；周四下午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龙湖教师工作室</w:t>
            </w:r>
            <w:r>
              <w:rPr/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彩画写生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-8</w:t>
            </w:r>
            <w:r>
              <w:rPr/>
              <w:t>周；周一上午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节；周二上午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节；周三上午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节；周四下午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龙湖教师工作室</w:t>
            </w:r>
            <w:r>
              <w:rPr/>
              <w:t>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  <w:gridCol w:w="2655"/>
        <w:gridCol w:w="2716"/>
      </w:tblGrid>
      <w:tr>
        <w:trPr>
          <w:trHeight w:val="300" w:hRule="atLeast"/>
        </w:trPr>
        <w:tc>
          <w:tcPr>
            <w:tcW w:w="2519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一节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:00-8:4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节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:50-9:3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三节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:45-10:30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四节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:40-11:2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五节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:30-12:15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一节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:00-14:4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节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:50-15:3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三节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:45-16:30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四节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:35-17:20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五节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:25-18:10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晚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南大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一节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:00-19:4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节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:50-20:3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三节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:45-21:30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博士、硕士研究生开学第一周是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日，第二周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日开始上课。请各位任课老师按照课表准时上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7:29:00Z</dcterms:created>
  <dc:creator>hp</dc:creator>
  <dc:description/>
  <cp:keywords/>
  <dc:language>en-US</dc:language>
  <cp:lastModifiedBy>hp</cp:lastModifiedBy>
  <dcterms:modified xsi:type="dcterms:W3CDTF">2012-09-09T13:51:00Z</dcterms:modified>
  <cp:revision>129</cp:revision>
  <dc:subject/>
  <dc:title>2011—2012春学期研究生课表（艺术学院）</dc:title>
</cp:coreProperties>
</file>