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三：延退人员需递交材料的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个人申请（单位领导签字并盖公章）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上年度积分考核成绩、部门同类人员的积分均分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当年度工作量情况，具体如下：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学年度上课课时数及课时名称；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研成果、科研项目号及已到帐的经费数；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导研究生的数量（硕士、博士生）；</w:t>
      </w:r>
    </w:p>
    <w:p>
      <w:pPr>
        <w:pStyle w:val="Normal"/>
        <w:ind w:left="42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三条均需经相关的主管部门核实并盖章（教务处或项目经费管理部门、研究生院）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部门对其工作量的总体评述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人事处劳资科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2:00Z</dcterms:created>
  <dc:creator>530La</dc:creator>
  <dc:description/>
  <cp:keywords/>
  <dc:language>en-US</dc:language>
  <cp:lastModifiedBy>王海萍</cp:lastModifiedBy>
  <dcterms:modified xsi:type="dcterms:W3CDTF">2016-06-02T08:12:00Z</dcterms:modified>
  <cp:revision>4</cp:revision>
  <dc:subject/>
  <dc:title>附件二：延退人员需递交材料的说明</dc:title>
</cp:coreProperties>
</file>