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）完善材料填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规范使用填写《国家奖学金申请审批表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生申请和学校初审必须使用全国学生资助管理中心制定的 </w:t>
      </w:r>
      <w:r>
        <w:rPr>
          <w:rFonts w:eastAsia="宋体"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版《（</w:t>
      </w:r>
      <w:r>
        <w:rPr>
          <w:rFonts w:eastAsia="宋体" w:cs="宋体" w:ascii="宋体" w:hAnsi="宋体"/>
          <w:sz w:val="28"/>
          <w:szCs w:val="28"/>
        </w:rPr>
        <w:t>**-**</w:t>
      </w:r>
      <w:r>
        <w:rPr>
          <w:rFonts w:ascii="宋体" w:hAnsi="宋体" w:cs="宋体"/>
          <w:sz w:val="28"/>
          <w:szCs w:val="28"/>
        </w:rPr>
        <w:t>学年）国家奖学金申请审批表》，并严格按照要求规范填写。具体要求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表格为一页，正反面印制并填写，不得随意增加页数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表格填写应当字迹清晰、信息完整，不得涂改数据或出现空白项；如需涂改，需在涂改处签名并盖章；如无相关信息，请填写“无”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表格标题中学年的填写应为评审工作开展学年的上一学年，如 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秋季学期填表申请国家奖学金，表格标题中学年应填写“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学年”，以此类推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表格中各项内容可打印，但所有签名处必须由相关人员手写签名，不得使用签名章代替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表格中“基本情况”和“申请理由”栏由学生本人填写，其他各项必须由学校有关部门填写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表格中学习成绩、综合考评成绩排名的范围由各高校自行确定，学校、院系、年级、专业、班级排名均可，但必须注明评选范围的总人数，总人数要与排名范围对应一致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）表格中“申请理由”栏的填写应当全面详实，能够如实反映学生学习成绩优异、社会实践、创新能力、综合素质等方面特别突出。字数控制在 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字左右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）表格中“推荐意见”栏的填写应当简明扼要，字数控制在 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表格必须体现学校各级部门的意见，推荐人和学校各院系主管学生工作的领导同志必须签名，不得由他人代写推荐意见或签名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表格“院（系）意见”栏中，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表格中“学校意见”栏必须加盖学校公章。设立院（系）的学校必须加盖院（系）公章，不设立院（系）的学校，必须在“院（系）意见”栏中说明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）上报表格一律为原件，不得使用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URBAN HOOK-UPZ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URBAN HOOK-UPZ" w:hAnsi="Calibri;URBAN HOOK-UPZ" w:eastAsia="宋体" w:cs="Calibri;URBAN HOOK-UPZ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52:00Z</dcterms:created>
  <dc:creator>奚振平</dc:creator>
  <dc:description/>
  <dc:language>en-US</dc:language>
  <cp:lastModifiedBy>奚振平</cp:lastModifiedBy>
  <dcterms:modified xsi:type="dcterms:W3CDTF">2012-09-18T13:52:00Z</dcterms:modified>
  <cp:revision>2</cp:revision>
  <dc:subject/>
  <dc:title>四）完善材料填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