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 西 师 范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专任教师（博士）招聘计划</w:t>
      </w:r>
      <w:r>
        <w:rPr/>
        <w:t>及引进政策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20"/>
        <w:gridCol w:w="1080"/>
        <w:gridCol w:w="4240"/>
      </w:tblGrid>
      <w:tr>
        <w:trPr>
          <w:trHeight w:val="5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专业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人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人单位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传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、传媒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、马克思主义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、马克思主义学院、历史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、马克思主义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理论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4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公共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4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工商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、书法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计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信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材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科学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绘科学与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气科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媒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产业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与影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与影视学院、传媒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法学院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研究院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上海地区招聘负责人：刘老师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835362431</w:t>
      </w:r>
    </w:p>
    <w:p>
      <w:pPr>
        <w:pStyle w:val="Normal"/>
        <w:spacing w:lineRule="auto" w:line="360"/>
        <w:rPr/>
      </w:pPr>
      <w:r>
        <w:rPr/>
        <w:t>E-mail</w:t>
      </w:r>
      <w:r>
        <w:rPr/>
        <w:t>：</w:t>
      </w:r>
      <w:r>
        <w:rPr/>
        <w:t>sxnurscszk@163.com</w:t>
      </w:r>
    </w:p>
    <w:tbl>
      <w:tblPr>
        <w:tblW w:w="96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95"/>
      </w:tblGrid>
      <w:tr>
        <w:trPr>
          <w:trHeight w:val="345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山西师范大学人事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信地址： 临汾市贡院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号山西师大人事处师资科（邮政编码：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41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　　联 系 人： 张老师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联系电话：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357-2051610</w:t>
            </w:r>
          </w:p>
        </w:tc>
      </w:tr>
      <w:tr>
        <w:trPr>
          <w:trHeight w:val="34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t>投递电子简历邮箱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333333"/>
                  <w:kern w:val="0"/>
                  <w:sz w:val="28"/>
                  <w:szCs w:val="28"/>
                </w:rPr>
                <w:t>：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8"/>
                  <w:szCs w:val="28"/>
                </w:rPr>
                <w:t>　　</w:t>
              </w:r>
            </w:hyperlink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E-mail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xnurscszk@163.com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简历附件名称格式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聘　学院　岗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学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扩展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例如：张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聘　文学院　文艺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北京大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古代文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博士研究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.doc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师范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高层次人才引进政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加强师资队伍建设，提升我校办学水平，加速推进特色鲜明的教学研究型大学的建设，</w:t>
      </w:r>
      <w:r>
        <w:rPr>
          <w:sz w:val="28"/>
          <w:szCs w:val="28"/>
        </w:rPr>
        <w:t>特制定本办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引进高层次人才的基本原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一）坚持按需引进的原则。注重引进人才的综合效益，既积极引进我校目前急需的高层次人才，又适当储备学校学科建设与长远发展需要的高层次人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二）坚持待遇引人、事业引人、感情引人并重的原则。既要给引进的高层次人才适当的物质待遇，同时高度重视事业引人和感情引人，认真做好人才引进过程中各个环节的具体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三）坚持公开、透明、竞争的原则。引进高层次人才原则上采用面向海内外公开招聘的办法，招聘岗位、职责、待遇、程序均通过媒体向社会公布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（四）坚持引进方式多样化的原则。把国内引进与国外引进结合起来，把个体引进与团体引进结合起来</w:t>
      </w:r>
      <w:r>
        <w:rPr>
          <w:sz w:val="28"/>
          <w:szCs w:val="28"/>
        </w:rPr>
        <w:t>，把刚性引进与柔性引进结合起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引进对象及基本条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高层次人才是指学校根据学科建设和教学科研工作的需要，引进的在学术水平、科研成果等方面达到一定层次的专门人才。我校引进高层次人才的范围包括</w:t>
      </w:r>
      <w:r>
        <w:rPr>
          <w:sz w:val="28"/>
          <w:szCs w:val="28"/>
        </w:rPr>
        <w:t>院士、</w:t>
      </w:r>
      <w:r>
        <w:rPr>
          <w:sz w:val="28"/>
          <w:szCs w:val="28"/>
        </w:rPr>
        <w:t>知名学者、学术带头人及学科建设急需的优秀博士毕业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知名学者</w:t>
      </w:r>
      <w:r>
        <w:rPr>
          <w:sz w:val="28"/>
          <w:szCs w:val="28"/>
        </w:rPr>
        <w:t>主要包括：国家重点学科、重点实验室首席专家；国家“千人计划”、“外专千人计划”入选者；教育部“长江学者奖励计划”特聘教授和讲座教授；国家“</w:t>
      </w:r>
      <w:r>
        <w:rPr>
          <w:sz w:val="28"/>
          <w:szCs w:val="28"/>
        </w:rPr>
        <w:t>86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重大项目、“</w:t>
      </w:r>
      <w:r>
        <w:rPr>
          <w:sz w:val="28"/>
          <w:szCs w:val="28"/>
        </w:rPr>
        <w:t>97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计划专家组成员；国家“</w:t>
      </w:r>
      <w:r>
        <w:rPr>
          <w:sz w:val="28"/>
          <w:szCs w:val="28"/>
        </w:rPr>
        <w:t>863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97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计划首席科学家；国家自然科学基金委创新研究群体负责人；国家杰出青年基金获得者；新世纪“百千万人才工程”国家级人选；教育部重点实验室首席专家；教育部创新团队负责人；国家级教学名师；“百人计划”入选者；以及符合山西省“三晋学者支持计划”条件的优秀人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学术带头人是指在国内学术界有一定影响，具有正高级职称或博士研究生学历（理科需有三年以上国外学习或工作经历），正在承担重要科研项目，年龄一般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下具有创新能力和发展潜力的学术骨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学科建设急需的优秀博士毕业生，年龄一般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引进高层次人才的待遇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院士（全职）</w:t>
      </w:r>
      <w:r>
        <w:rPr>
          <w:sz w:val="28"/>
          <w:szCs w:val="28"/>
        </w:rPr>
        <w:t>：提供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平方米以上住房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安家费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科研资助费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（其中实验室</w:t>
      </w:r>
      <w:r>
        <w:rPr>
          <w:b/>
          <w:sz w:val="28"/>
          <w:szCs w:val="28"/>
        </w:rPr>
        <w:t>建设费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，科研</w:t>
      </w:r>
      <w:r>
        <w:rPr>
          <w:b/>
          <w:sz w:val="28"/>
          <w:szCs w:val="28"/>
        </w:rPr>
        <w:t>启动费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）；每年享受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万元的岗位津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他待遇面谈商定。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知名学者</w:t>
      </w:r>
      <w:r>
        <w:rPr>
          <w:b/>
          <w:sz w:val="28"/>
          <w:szCs w:val="28"/>
        </w:rPr>
        <w:t>（全职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左右住房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安家费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理科科研资助费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（其中实验室</w:t>
      </w:r>
      <w:r>
        <w:rPr>
          <w:b/>
          <w:sz w:val="28"/>
          <w:szCs w:val="28"/>
        </w:rPr>
        <w:t>建设费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，科研</w:t>
      </w:r>
      <w:r>
        <w:rPr>
          <w:b/>
          <w:sz w:val="28"/>
          <w:szCs w:val="28"/>
        </w:rPr>
        <w:t>启动费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），</w:t>
      </w:r>
      <w:r>
        <w:rPr>
          <w:b/>
          <w:sz w:val="28"/>
          <w:szCs w:val="28"/>
        </w:rPr>
        <w:t>文科科研资助费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（其中基地建设费或实验室</w:t>
      </w:r>
      <w:r>
        <w:rPr>
          <w:b/>
          <w:sz w:val="28"/>
          <w:szCs w:val="28"/>
        </w:rPr>
        <w:t>建设费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，科研</w:t>
      </w:r>
      <w:r>
        <w:rPr>
          <w:b/>
          <w:sz w:val="28"/>
          <w:szCs w:val="28"/>
        </w:rPr>
        <w:t>启动费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每年享受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元的岗位津贴</w:t>
      </w:r>
      <w:r>
        <w:rPr>
          <w:sz w:val="28"/>
          <w:szCs w:val="28"/>
        </w:rPr>
        <w:t>。其他待遇面谈商定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术带头人</w:t>
      </w:r>
      <w:r>
        <w:rPr>
          <w:sz w:val="28"/>
          <w:szCs w:val="28"/>
        </w:rPr>
        <w:t>（全职）</w:t>
      </w:r>
      <w:r>
        <w:rPr>
          <w:sz w:val="28"/>
          <w:szCs w:val="28"/>
        </w:rPr>
        <w:t>：提供</w:t>
      </w:r>
      <w:r>
        <w:rPr>
          <w:b/>
          <w:sz w:val="28"/>
          <w:szCs w:val="28"/>
        </w:rPr>
        <w:t>安家补助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；科研</w:t>
      </w:r>
      <w:r>
        <w:rPr>
          <w:b/>
          <w:sz w:val="28"/>
          <w:szCs w:val="28"/>
        </w:rPr>
        <w:t>启动费理科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元、文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；享受相应的校内岗位津贴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科建设急需的优秀博士毕业生：提供</w:t>
      </w:r>
      <w:r>
        <w:rPr>
          <w:b/>
          <w:sz w:val="28"/>
          <w:szCs w:val="28"/>
        </w:rPr>
        <w:t>安家补助费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；科研</w:t>
      </w:r>
      <w:r>
        <w:rPr>
          <w:b/>
          <w:sz w:val="28"/>
          <w:szCs w:val="28"/>
        </w:rPr>
        <w:t>启动费理科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文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元</w:t>
      </w:r>
      <w:r>
        <w:rPr>
          <w:sz w:val="28"/>
          <w:szCs w:val="28"/>
        </w:rPr>
        <w:t>；享受相应的校内岗位津贴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博士</w:t>
      </w:r>
      <w:r>
        <w:rPr>
          <w:rFonts w:ascii="宋体;SimSun" w:hAnsi="宋体;SimSun" w:cs="宋体;SimSun"/>
          <w:kern w:val="0"/>
          <w:sz w:val="28"/>
          <w:szCs w:val="28"/>
        </w:rPr>
        <w:t>及以上人才的</w:t>
      </w:r>
      <w:r>
        <w:rPr>
          <w:rFonts w:ascii="宋体;SimSun" w:hAnsi="宋体;SimSun" w:cs="宋体;SimSun"/>
          <w:kern w:val="0"/>
          <w:sz w:val="28"/>
          <w:szCs w:val="28"/>
        </w:rPr>
        <w:t>配偶具有硕士研究生学历学位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按人事代理人员安排工作，人事代理人员工资福利待遇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我校正式在编人员</w:t>
      </w:r>
      <w:r>
        <w:rPr>
          <w:rFonts w:ascii="宋体;SimSun" w:hAnsi="宋体;SimSun" w:cs="宋体;SimSun"/>
          <w:kern w:val="0"/>
          <w:sz w:val="28"/>
          <w:szCs w:val="28"/>
        </w:rPr>
        <w:t>待遇相同</w:t>
      </w:r>
      <w:r>
        <w:rPr>
          <w:rFonts w:ascii="宋体;SimSun" w:hAnsi="宋体;SimSun" w:cs="宋体;SimSun"/>
          <w:kern w:val="0"/>
          <w:sz w:val="28"/>
          <w:szCs w:val="28"/>
        </w:rPr>
        <w:t>，详见《山西师范大学人事代理工作暂行办法》；本科及以下学历者可安排临时性工作岗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上述为刚性引进全职到校工作人员的待遇，对柔性引进非全职到校工作人员的待遇，学校根据具体工作任务和来校工作时间确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引进人才的最低服务期和管理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引进人才在我校的最低服务期原则上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，特殊情况经双方协商可适当缩短或延长。最低服务期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者，所享受的待遇相应降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校对引进人才实行合约管理。以聘约方式明确双方的具体权利和义务及违约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本规定由人事处负责解释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panformat1">
    <w:name w:val="spanformat1"/>
    <w:basedOn w:val="Style13"/>
    <w:qFormat/>
    <w:rPr>
      <w:bdr w:val="dashed" w:sz="6" w:space="0" w:color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75" w:after="4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6:00Z</dcterms:created>
  <dc:creator>微软用户</dc:creator>
  <dc:description/>
  <cp:keywords/>
  <dc:language>en-US</dc:language>
  <cp:lastModifiedBy>微软用户</cp:lastModifiedBy>
  <cp:lastPrinted>2014-11-28T08:22:00Z</cp:lastPrinted>
  <dcterms:modified xsi:type="dcterms:W3CDTF">2015-03-12T01:21:00Z</dcterms:modified>
  <cp:revision>44</cp:revision>
  <dc:subject/>
  <dc:title>山 西 师 范 大 学</dc:title>
</cp:coreProperties>
</file>