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/>
      </w:pPr>
      <w:r>
        <w:rPr/>
        <w:t>关于开展东南大学“身边榜样，前行力量”主题教育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认真贯彻中央《关于进一步加强和改进大学生思想政治教育的意见》以及江苏省教育厅苏教学</w:t>
      </w:r>
      <w:r>
        <w:rPr>
          <w:sz w:val="28"/>
          <w:szCs w:val="28"/>
        </w:rPr>
        <w:t>[2011]13</w:t>
      </w:r>
      <w:r>
        <w:rPr>
          <w:sz w:val="28"/>
          <w:szCs w:val="28"/>
        </w:rPr>
        <w:t>号通知，大力推进大学生思想政治教育工作，党委学工部、学生处计划开展“身边榜样，前行力量”主题教育活动，本次活动由信息科学与工程学院、数学系、外国语学院、交通学院承办。现将活动要求通知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主题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身边榜样，前行力量”主题教育活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出真实、可信、可学的身边榜样，并能够被广大大学生接受和认同。选树的榜样既可以是在校大学生中的优秀代表，也可以是近几年来走上社会的优秀校友。各院系结合实际，可树立学习榜样、诚信榜样、助人榜样、孝亲榜样、创业榜样等先进典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报名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采取院系推荐、自荐和他荐相结合的方式。各院系可推荐校内榜样及优秀校友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鼓励学生进行自荐和他荐。将本人姓名、学号、联系电话及被推荐人姓名、学号、联系方式、简要事迹介绍（不超过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）发送至</w:t>
      </w:r>
      <w:r>
        <w:rPr>
          <w:sz w:val="28"/>
          <w:szCs w:val="28"/>
        </w:rPr>
        <w:t>findseu@126.co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流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报名时间为即日起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初选时间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时间是否一天</w:t>
      </w:r>
      <w:r>
        <w:rPr>
          <w:sz w:val="28"/>
          <w:szCs w:val="28"/>
        </w:rPr>
        <w:t>?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网上投票及事迹展示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现场评选活动暂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其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相关事宜请致电</w:t>
      </w:r>
      <w:r>
        <w:rPr>
          <w:sz w:val="28"/>
          <w:szCs w:val="28"/>
        </w:rPr>
        <w:t>52090280</w:t>
      </w:r>
      <w:r>
        <w:rPr>
          <w:sz w:val="28"/>
          <w:szCs w:val="28"/>
        </w:rPr>
        <w:t>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党委学工部</w:t>
      </w:r>
      <w:r>
        <w:rPr>
          <w:sz w:val="28"/>
          <w:szCs w:val="28"/>
        </w:rPr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next w:val="Normal"/>
    <w:qFormat/>
    <w:pPr>
      <w:numPr>
        <w:ilvl w:val="0"/>
        <w:numId w:val="0"/>
      </w:numPr>
      <w:snapToGrid w:val="false"/>
      <w:spacing w:lineRule="auto" w:line="312"/>
      <w:ind w:firstLine="420"/>
      <w:outlineLvl w:val="9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7:00Z</dcterms:created>
  <dc:creator>成曦</dc:creator>
  <dc:description/>
  <cp:keywords/>
  <dc:language>en-US</dc:language>
  <cp:lastModifiedBy>成曦</cp:lastModifiedBy>
  <dcterms:modified xsi:type="dcterms:W3CDTF">2011-10-24T08:51:00Z</dcterms:modified>
  <cp:revision>10</cp:revision>
  <dc:subject/>
  <dc:title/>
</cp:coreProperties>
</file>